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Zdálo se mi má panenko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F7 B | F7 / | F7 Es | B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A:</w:t>
      </w:r>
      <w:r>
        <w:rPr>
          <w:rFonts w:cs="Times New Roman" w:ascii="Times New Roman" w:hAnsi="Times New Roman"/>
          <w:b/>
          <w:sz w:val="28"/>
          <w:szCs w:val="28"/>
        </w:rPr>
        <w:t xml:space="preserve">  B        Es                B               Es F7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  Zdálo se mi má pa-nenko, zdá-lo se mi o to-b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          Es               B             Es F7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že jsme spolu tanco-vali v tej do-lejší hospo-d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      B   F7  B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 domovu nás vyprová-zel mě-sí-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F7     B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en byl svědkem našich slad-kých hu-bi - 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         Es             B            Es  F7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 z té naší lásky zbylo, že to  byl jen pouhý s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F7 B | B F7 | B / | B / | F7 / | F7 / | B / | F7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7 B | B F7 | B / | B / | F7 /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NA:</w:t>
      </w:r>
      <w:r>
        <w:rPr>
          <w:rFonts w:cs="Times New Roman" w:ascii="Times New Roman" w:hAnsi="Times New Roman"/>
          <w:b/>
          <w:sz w:val="28"/>
          <w:szCs w:val="28"/>
        </w:rPr>
        <w:t xml:space="preserve">  B          Es                  B              Es      F7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 Strojte, má drahá ma-tičko, chy-stejte  mi čepe-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      Es                  B            Es     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ebo se mi můj ho-šíček s ji-nou z tru-cu ože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       B F7 B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Víte, že já svého chlap-ce rá-da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F7  B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omu ráda svůj věne-ček z lá-sky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Es          B             Es      F7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trojte svat-bu otče, máti, můj milej  už jede k n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 F7 | Es F7 | F7 / | B / | F7 Es | F7 / | B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| B F7 | Es F7 | Es / | Es / | B /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N:</w:t>
      </w:r>
      <w:r>
        <w:rPr>
          <w:rFonts w:cs="Times New Roman" w:ascii="Times New Roman" w:hAnsi="Times New Roman"/>
          <w:b/>
          <w:sz w:val="28"/>
          <w:szCs w:val="28"/>
        </w:rPr>
        <w:t xml:space="preserve"> B            Es          B             Es      F7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Zapome-nu moje drahá, za-pome-nu na váš dů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Es          B            Es    F7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ždyť já mu-sím zítra ráno, na-ruko-vat k rejta-řů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7                            B  F7 B    F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koníčka sedlané-ho vy-sko-č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F7   B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 tebou se ještě jed-nou o - to - č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               Es           B           Es            F7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nad se za-se k tobě milá, na vždy k to-bě navrá-tím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2:00Z</dcterms:created>
  <dc:creator>Laura Górecká</dc:creator>
  <dc:description/>
  <cp:keywords/>
  <dc:language>en-US</dc:language>
  <cp:lastModifiedBy>Milan</cp:lastModifiedBy>
  <dcterms:modified xsi:type="dcterms:W3CDTF">2025-01-08T16:05:00Z</dcterms:modified>
  <cp:revision>4</cp:revision>
  <dc:subject/>
  <dc:title/>
</cp:coreProperties>
</file>