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Zařehtej můj vraný koníčk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 / | G7 / | C G7 | C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G7 C                        G7  F       G7 F   C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ařeh-tej  můj vraný koníč-ku, zařeh-tej  ve-se-l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C G7                 F  G7                   F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stli tě má milá usly-ší, na mě si vzpo-me-n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G7 C                          G7 F         G7 F  E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by se  na mě dnes mrači-la,  zlíbám  já  je-jí l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F   G7         F   C            G7     F  C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řeh-tej  můj vra-ný koníčku, zařeh-tej je-ště v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F   G7         F   C            G7     F  C G7 C    G7 | C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řeh-tej  můj vra-ný koníčku, zařeh-tej je-ště víc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G7  C                        G7 F       G7 F  C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Jen poč-kej, má drahá Mařen-ko, až po-le  do-o-r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C  G7                  F    G7               F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rané-ho koníčka napo-jím, travičku na-se-k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G7 C                    G7 F   G7 F   E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ž ve vsi klekání odzvo-ní  a li-dé  pů-jdou sp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F  G7        F  C             G7       F C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líbám tě, má dra-há Mařenko, zlíbám tě na-sto-k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F  G7        F  C             G7       F C   G7 C     G7 | C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líbám tě, má dra-há Mařenko, zlíbám tě na-sto-kr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C / | C / | C / | C / | G7 / | G7 /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C / | C / | C / | C / | G7 / | G7 / | C / | C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G7 C                   G7 F       G7 F        C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Ve vsi  už klekání zvoni-li,  už by-lo   k půl-no-c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C G7                       F    G7    F G7   F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ště se Jeníček s Mařen-kou  drže-li v ná-ru-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G7 C                       G7 F      G7 F  E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v lás-ce  nikdo jim nebrá-ní, milo-vat se mo-h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F    G7     F C            G7     F   C    G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ní-ček ve stá-ji zařehtal, zazvo-nil pod-ko-v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F    G7     F C            G7     F   C    G7 Des  G7 | C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ní-ček ve stá-ji zařehtal, zazvo-nil pod-ko-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9:00Z</dcterms:created>
  <dc:creator>Laura Górecká</dc:creator>
  <dc:description/>
  <cp:keywords/>
  <dc:language>en-US</dc:language>
  <cp:lastModifiedBy>Milan</cp:lastModifiedBy>
  <dcterms:modified xsi:type="dcterms:W3CDTF">2025-01-16T07:41:00Z</dcterms:modified>
  <cp:revision>3</cp:revision>
  <dc:subject/>
  <dc:title/>
</cp:coreProperties>
</file>