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Zajíček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takty </w:t>
      </w:r>
      <w:r>
        <w:rPr>
          <w:rFonts w:cs="Times New Roman" w:ascii="Times New Roman" w:hAnsi="Times New Roman"/>
          <w:b/>
          <w:sz w:val="28"/>
          <w:szCs w:val="28"/>
        </w:rPr>
        <w:t>|| A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B7         As       Es   As            Es         B7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Já jsem ten zajíček nešťast-ný, svítil mně měsíček přejas-n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    Es       B7       As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já jdu k lesu, celý se třesu, cupity dupity pospí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Es             B7    Es    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de já jen svůj život zane-ch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As | Es / | Es As | Es / | As B7 | Es B7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As | Es / | Es As | Es / | As B7 | Es B7 | Es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| A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B7        As     Es As                 Es      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|:</w:t>
      </w:r>
      <w:r>
        <w:rPr>
          <w:rFonts w:cs="Times New Roman" w:ascii="Times New Roman" w:hAnsi="Times New Roman"/>
          <w:sz w:val="28"/>
          <w:szCs w:val="28"/>
        </w:rPr>
        <w:t xml:space="preserve"> Sednu si v jeteli na kra-ji, poslouchám, kde ti psi hafa-j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    Es              B7        As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ěží-li ke mně, hrkne to ve mně, honem zas utíkám po strá-n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Es            B7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oukám si svůj život zachrá-ni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Es        B7       As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tíkám k lesu, celý se třesu, co já si ubohý počít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Es          B7     Es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de já svůj život tak doko-n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As | Es / | Es As | Es / | As B7 | Es B7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Es As | Es / | Es As | Es / | As B7 | Es B7 | Es B7 | Es /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4:00Z</dcterms:created>
  <dc:creator>Laura Górecká</dc:creator>
  <dc:description/>
  <cp:keywords/>
  <dc:language>en-US</dc:language>
  <cp:lastModifiedBy>Milan</cp:lastModifiedBy>
  <dcterms:modified xsi:type="dcterms:W3CDTF">2025-01-04T16:32:00Z</dcterms:modified>
  <cp:revision>3</cp:revision>
  <dc:subject/>
  <dc:title/>
</cp:coreProperties>
</file>