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sočin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 xml:space="preserve">Předehra: || 22 taktů Křídlovka + Tenor -  Rubato ||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|| 2 takty Tutti - Tempo di valse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Vysočina, krásná Vysočin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 kouzelná a nebude nikdy ji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básník může o její kráse verše ps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ysočinu mohl nám jen pan Bůh dá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Vysočina, krásná Vysočin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 kopce dolů je vidět mnohá dědi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o lukách tvých potůček tolik skotač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 celém kraji překrásně zní zpěv ptač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Vysočina, krásná Vysočin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 krásu tvou napijem se všichni ví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Na krásu tvou na všechen ten tvůj dobrý li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zradíme, Vysočino máš náš slib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11:00Z</dcterms:created>
  <dc:creator>Laura Górecká</dc:creator>
  <dc:description/>
  <cp:keywords/>
  <dc:language>en-US</dc:language>
  <cp:lastModifiedBy>Milan</cp:lastModifiedBy>
  <dcterms:modified xsi:type="dcterms:W3CDTF">2024-12-31T08:54:00Z</dcterms:modified>
  <cp:revision>6</cp:revision>
  <dc:subject/>
  <dc:title/>
</cp:coreProperties>
</file>