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Vysočin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 || 22 taktů Křídlovka + Tenor - Rubato || 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empo di vals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B7 As Es B7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Vysočina, krás-ná Vy-so-či - n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B7 As B7  As B7 As Es   D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je kouzel-ná   a  ne - bu-de   ni-kdy ji-n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B7 As B7 As B7 Es Es  D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Básník mů-že   o   je - jí  krá-se ver-še psá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B7 As   Es  B7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Vysočinu mo-hl nám jen pan Bůh dá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B7 As Es B7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Vysočina, krás-ná Vy-so-či - n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B7 As B7  As B7    As Es  D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 kopce do-lů  je  vi - dět mno-há  dě-di-n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B7      As B7 As  B7  As  Es  D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Po lukách tvých po-tů - ček to - lik  sko-ta-č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B7   As Es  B7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v celém kraji pře-krás-ně zní zpěv pta-č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zihra:  ||: Es // | Es // | B7 // | B7 // | B7 // | B7 // | B7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 Es // | Es // | B7 // | B7 // | B7 // | B7 // | Es // | Es  - 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B7 As Es B7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Vysočina, krás-ná Vy-so-či - n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B7    As B7  As   B7 As  Es   D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a krásu tvou  na-pi - jem  se  vši-chni ví-n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B7   As B7  As    B7 As  Es  D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Na krásu tvou na vše-chen ten tvůj do-brý lid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B7  As  Es  B7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nezradíme, Vy-so - či - no, máš náš slib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8:35:00Z</dcterms:created>
  <dc:creator>Laura Górecká</dc:creator>
  <dc:description/>
  <cp:keywords/>
  <dc:language>en-US</dc:language>
  <cp:lastModifiedBy>Milan</cp:lastModifiedBy>
  <dcterms:modified xsi:type="dcterms:W3CDTF">2024-12-31T13:02:00Z</dcterms:modified>
  <cp:revision>5</cp:revision>
  <dc:subject/>
  <dc:title/>
</cp:coreProperties>
</file>