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laštovičky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 B | C7 // | C7 // | C7 // | C7 / B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F B F | B / F | C7 // | B // | F / B | F // | C7 // | F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F // | F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B        F                     B     F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Na podzim, když vla-štovič-ky k odletu se chy-sta-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B   C7    B              F     B   F   B F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lé - ta - jí se nad koste-lem, ne-od-le-tí  po-ta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E    F   C7 B     F   B   F   C7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létají se nad ko-ste-lem, ne-od-letí po - taj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B         F                      B  F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Na podzim, když li-stí zlát-ne a pak suché o-pa-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7 B C7       B                    F    B   F  B  F       C7 F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š-tě jednou chtěl bych zlí-bat tvo-je líč-ka rů-žo-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E      F     C7 B   F    B  F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ště jednou chtěl bych zlí-bat tvo-je líčka rů-žov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 B | C7 // | C7 // | C7 // | C7  / B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 C7 F | B // | C7 / H7 | C7 // | C7 F C7 | C7 // | F / C7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 C7 F | B / F | C7 // | B // | F / B | F // | C7 // | F // | F // | F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B       F                  B  F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Vadne nám ta na-še lás-ka jako růže na ke-ř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B  C7      B        F   B    F    B F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ad-ne nám a opadá-vá, mé srd-ce ti ne-vě-ř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E F  C7 B   F    B   F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adne nám a o-pa-dá-vá, mé srd-ce ti ne-věř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B         F                  B  F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Jen tys ušla zra-ku mé-mu jako bílé vi-dě-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B   C7      B         F  B  F    B    F   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a - ma jsi mě opusti-la, sa-ma bez rozlou-če-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E F  C7 B  F  B    F          C7  F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ama jsi mě o-pu-sti-la, sa-ma bez roz-lou-č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9:00Z</dcterms:created>
  <dc:creator>Laura Górecká</dc:creator>
  <dc:description/>
  <cp:keywords/>
  <dc:language>en-US</dc:language>
  <cp:lastModifiedBy>Milan</cp:lastModifiedBy>
  <dcterms:modified xsi:type="dcterms:W3CDTF">2025-01-04T17:38:00Z</dcterms:modified>
  <cp:revision>5</cp:revision>
  <dc:subject/>
  <dc:title/>
</cp:coreProperties>
</file>