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laštovičk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es // | Ges / Ces | Des7 // | Des7 // | Des7 // | Des7 Ces | Ges // | Ges /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Ges Ces Ges | Ces / Ges | Des7 // | Ces // | Ges / Ces | Ges // | Des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Ges // | Ges // | G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  Ces     Ges                 Ces  Ges  C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Na podzim, když vla-štovič-ky k odletu se chy - sta - 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7 Ces Des7  Ces         Ges   Ces Ges Ces Ges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lé  -   ta  - jí se  nad koste-lem,  ne -  od - le -  tí po - ta  -  j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A    Ges Des7 Ces  Ges Ces G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létají se nad  ko - ste -  lem,  ne - od - letí   po -  taj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Ces     Ges                   Ces Ges C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Na podzim, když li-stí zlát-ne a pak suché   o -  pa - 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7 Ces Des7     Ces                Ges Ces Ges Ces Ges 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   -   ště   jednou chtěl bych zlí-bat   tvo - je    líč - ka rů - žo -  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A     Ges   Des7 Ces Ges Ces Ges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ště jednou chtěl bych   zlí -  bat  tvo - je   líčka  rů  - žov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es // | Ges / Ces | Des7 // | Des7 // | Des7 // | Des / Ces | Ges // | G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Ges Des7 Ges | Ces / Ges | Des7 / C7 | Des7 // | Des7 Ges Des7 | De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Ges / Des7 | Ges // | Ges Des7 Ges | Ces / Ges | Des // | Ces // | Ges / C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Ges // | Des7 // | Ges // | Ges // | G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Ces      Ges                Ces Ges C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adne nám ta na - še lás - ka jako růže   na   ke -  ř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7 Ces Des7   Ces      Ges Ces Ges Ces Ges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ad -  ne   nám a  opadá - vá,  mé  srd -  ce   ti ne - vě  -  ř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 F  Ges Des7 Ces Ges Ces Ges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adne nám a  o - pa - dá  -  vá,  mé   srd - ce ti   ne - věř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    Ces       Ges               Ces Ges C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Jen tys ušla zra-ku mé - mu jako bílé  vi - dě -  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7 Ces Des7   Ces     Ges Ces Ges Ces Ges     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a  -   ma   jsi mě opusti - la,   sa - ma  bez  rozlou - če -  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        F  Ges Des7 Ces Ges Ces Ges       Des7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ama jsi mě  o - pu -  sti  -  la,   sa - ma  bez roz - lou - čení.</w:t>
      </w:r>
    </w:p>
    <w:sectPr>
      <w:type w:val="nextPage"/>
      <w:pgSz w:w="11906" w:h="16838"/>
      <w:pgMar w:left="1417" w:right="42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4:00Z</dcterms:created>
  <dc:creator>Laura Górecká</dc:creator>
  <dc:description/>
  <cp:keywords/>
  <dc:language>en-US</dc:language>
  <cp:lastModifiedBy>Milan</cp:lastModifiedBy>
  <dcterms:modified xsi:type="dcterms:W3CDTF">2024-12-27T21:04:00Z</dcterms:modified>
  <cp:revision>4</cp:revision>
  <dc:subject/>
  <dc:title/>
</cp:coreProperties>
</file>