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Věže na Hluboké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B7 / | B7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      B7  Es                   B7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Tonda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z dolních cha-lup přes den mívá  ka-lup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B7   As Es     B7    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dyž se sešeří, blou-dí  s flin-tou po le - se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B7   Es          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 sobo-tách zase žije v no-tách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B7 As   B7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 naší hospůdce  rá-nem s harmonikou nese s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|| </w:t>
      </w:r>
      <w:r>
        <w:rPr>
          <w:rFonts w:cs="Times New Roman" w:ascii="Times New Roman" w:hAnsi="Times New Roman"/>
          <w:sz w:val="24"/>
          <w:szCs w:val="24"/>
        </w:rPr>
        <w:t>Sólo Orchestr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akordy stejné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 sloka 1.</w:t>
      </w:r>
      <w:r>
        <w:rPr>
          <w:rFonts w:cs="Times New Roman" w:ascii="Times New Roman" w:hAnsi="Times New Roman"/>
          <w:b/>
          <w:sz w:val="24"/>
          <w:szCs w:val="24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B / | B F7 | B F7 | B / | B / | B F7 | B F7 | B / | B / | B /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  B7  Es                        B7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Je to </w:t>
      </w:r>
      <w:r>
        <w:rPr>
          <w:rFonts w:cs="Times New Roman" w:ascii="Times New Roman" w:hAnsi="Times New Roman"/>
          <w:b/>
          <w:sz w:val="24"/>
          <w:szCs w:val="24"/>
        </w:rPr>
        <w:t xml:space="preserve">|| </w:t>
      </w:r>
      <w:r>
        <w:rPr>
          <w:rFonts w:cs="Times New Roman" w:ascii="Times New Roman" w:hAnsi="Times New Roman"/>
          <w:sz w:val="24"/>
          <w:szCs w:val="24"/>
        </w:rPr>
        <w:t>s ním věc těž-ká, schůzku se mnou zme-šk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B7 As Es  B7     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ždycky vyrazí,  až  je  pí - seň do-hra-n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B7    Es          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ludný ká-men přejde, je s ním  á - men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B7   As B7         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de mu nalejou rum  a   pivo, hrál by do rán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chod Trio:</w:t>
      </w:r>
      <w:r>
        <w:rPr>
          <w:rFonts w:cs="Times New Roman" w:ascii="Times New Roman" w:hAnsi="Times New Roman"/>
          <w:b/>
          <w:sz w:val="24"/>
          <w:szCs w:val="24"/>
        </w:rPr>
        <w:t xml:space="preserve">  || As / | A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Es7  Des Es   Des  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1.:</w:t>
      </w:r>
      <w:r>
        <w:rPr>
          <w:rFonts w:cs="Times New Roman" w:ascii="Times New Roman" w:hAnsi="Times New Roman"/>
          <w:sz w:val="24"/>
          <w:szCs w:val="24"/>
        </w:rPr>
        <w:t xml:space="preserve">  Věže na Hluboké hlíd - ku  drží nad le-se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 Es7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ouknou jedním okem z dálky, zda jde se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   Es7 Des  Es7       Des   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ý jde prvním krokem sem    a    druhým do za-d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Es7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ť jsi kde jsi milý ještě chvíli a pak vážně jdu, jdu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2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</w:t>
      </w:r>
      <w:r>
        <w:rPr>
          <w:rFonts w:cs="Times New Roman" w:ascii="Times New Roman" w:hAnsi="Times New Roman"/>
          <w:sz w:val="24"/>
          <w:szCs w:val="24"/>
        </w:rPr>
        <w:t>Sólo Orchestr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akordy stejné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 Trio 1.</w:t>
      </w:r>
      <w:r>
        <w:rPr>
          <w:rFonts w:cs="Times New Roman" w:ascii="Times New Roman" w:hAnsi="Times New Roman"/>
          <w:b/>
          <w:sz w:val="24"/>
          <w:szCs w:val="24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Fmi Des | Fmi / | Fmi / | Fmi / | Es7 / | Es7 / | Es7 / | Es7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Es7 / | Es7 / | Es As| Es7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Es7 Des  Es7   Des  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1.:</w:t>
      </w:r>
      <w:r>
        <w:rPr>
          <w:rFonts w:cs="Times New Roman" w:ascii="Times New Roman" w:hAnsi="Times New Roman"/>
          <w:sz w:val="24"/>
          <w:szCs w:val="24"/>
        </w:rPr>
        <w:t xml:space="preserve">  Věže na Hluboké  hlá - sí,   že už blízko  je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  Es7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ajný se svým Brokem k nám ho smě-řuje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Es7 Des  Es7  Des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osák nad paloukem  zpí - vá,  zele ná se háj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Es7          Des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když jsi moje štístko, Tondo blí-zko, tak jen pro mě hraj, hraj!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02:00Z</dcterms:created>
  <dc:creator>Milan Skala</dc:creator>
  <dc:description/>
  <cp:keywords/>
  <dc:language>en-US</dc:language>
  <cp:lastModifiedBy>Milan</cp:lastModifiedBy>
  <dcterms:modified xsi:type="dcterms:W3CDTF">2022-04-19T19:04:00Z</dcterms:modified>
  <cp:revision>3</cp:revision>
  <dc:subject/>
  <dc:title/>
</cp:coreProperties>
</file>