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ničko má pod Šumav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ěstím blahem mým jediným je rosná víska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d Šumavou u pralesu objata horam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ve škole pan učitel nás učil číst a psá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 kostelíčku pan farář modlit a boha zn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 16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esničko má pod Šumavou, s poezií tak duma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v pohádce o tobě sním, tys jediným pokladem mým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po týdnu nám nastane zas boží neděl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scházíme se k besedě za zpěvu vesel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u sedáme po březích v zelené travič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udy pospíchá Vltava ku Praze matičc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 16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sničko má pod Šumavou, s poezií tak duma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v pohádce o tobě sním, tys jediným pokladem mým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 vísko má pod Šumavou, jen v tobě chci já ží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o smrti jen v půdě tvé smí moje tělo hn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vísko má pod Šumavou líbám tvé půdy l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s byla mně vždy v životě i smrti údělem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 16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Vesničko má pod Šumavou, s poezií tak dumav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v pohádce o tobě sním, tys jediným pokladem mý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00:00Z</dcterms:created>
  <dc:creator>Jindřich Kus</dc:creator>
  <dc:description/>
  <dc:language>en-US</dc:language>
  <cp:lastModifiedBy>SL</cp:lastModifiedBy>
  <dcterms:modified xsi:type="dcterms:W3CDTF">2023-03-10T20:00:00Z</dcterms:modified>
  <cp:revision>2</cp:revision>
  <dc:subject/>
  <dc:title/>
</cp:coreProperties>
</file>