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Vesničko má pod Šumavou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/ | B // | B / Es | B // | B A B | F7 / Es | B / F7 | B // | B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B          Gmi Dmi B      Es F7      Es B      C7 B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Štěstím, bla - hem mým je-diným  je malá vís-ka m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Gmi Dmi B B9 C7           B           F7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od Šu-ma - vou   u pra-le-sů o-o-bjata ho-ra-m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                B F E    F                 C7 D C7  F  B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am ve-e škole-e  pan učitel nás u-u - čil čí - íst a ps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7               B F  E    F                   C7 B C7 B   F C7 F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 v ko-o-ste-lí- í- čku pan farář mo-dli-it   a   bo-o- ha zná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B         F7 B                Es  B            A B F7       B  Es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f. 1.:</w:t>
      </w:r>
      <w:r>
        <w:rPr>
          <w:rFonts w:cs="Times New Roman" w:ascii="Times New Roman" w:hAnsi="Times New Roman"/>
          <w:sz w:val="28"/>
          <w:szCs w:val="28"/>
        </w:rPr>
        <w:t xml:space="preserve">  Vesnič-ko má pod Šu-ma-vou s po-e-zi - í  tak du-ma-v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B           F7              Es  B             A  B F7    Es B   F7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jak v po-hád-ce o to-bě  sním, tys je-di-ným po-kla-dem mý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/ | Es F7 B | B // | B  -  | B A B | F7 // | B // | B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B           Gmi Dmi B     Es F7     Es  B     Es  B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Když po týd -  nu   nám na-stane zas boží  ne-děl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Gmi Dmi B  B9 Es C7         B         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u schá - zí -  me   se na  ná-vsi ve-e-spolek ve-se-l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         B   F E   F                      C7 H7 C7     B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tu-u se-dá-á-me po spolu v zele-e - né  tra a - vič-c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                F E   F              C7  B C7 B     F   C7 F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udy-y po-spí-í-chá Vltava ku Pra-a- ze  ma - a - tič-ce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B         F7 B                Es  B            A B F7       B  Es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f. 1.:</w:t>
      </w:r>
      <w:r>
        <w:rPr>
          <w:rFonts w:cs="Times New Roman" w:ascii="Times New Roman" w:hAnsi="Times New Roman"/>
          <w:sz w:val="28"/>
          <w:szCs w:val="28"/>
        </w:rPr>
        <w:t xml:space="preserve">  Vesnič-ko má pod Šu-ma-vou s po-e-zi - í  tak du-ma-v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B           F7              Es  B             A  B F7    Es B   F7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jak v po-hád-ce o to-bě  sním, tys je-di-ným po-kla-dem mý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/ | F C7 F | B // | B // | C7 // | C7 / B | F // | F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F // | F C7 F | B // | B C7 B | F // | F B C7 / | F // | F7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B         F7 B                Es  B            A B F7       B  Es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f. 1.:</w:t>
      </w:r>
      <w:r>
        <w:rPr>
          <w:rFonts w:cs="Times New Roman" w:ascii="Times New Roman" w:hAnsi="Times New Roman"/>
          <w:sz w:val="28"/>
          <w:szCs w:val="28"/>
        </w:rPr>
        <w:t xml:space="preserve">  Vesnič-ko má pod Šu-ma-vou s po-e-zi - í  tak du-ma-v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B           F7              Es  B             A  B F7    Es B   F7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jak v po-hád-ce o to-bě  sním, tys je-di-ným po-kla-dem mý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1:00Z</dcterms:created>
  <dc:creator>Milan Skala</dc:creator>
  <dc:description/>
  <cp:keywords/>
  <dc:language>en-US</dc:language>
  <cp:lastModifiedBy>Milan</cp:lastModifiedBy>
  <dcterms:modified xsi:type="dcterms:W3CDTF">2023-01-10T09:04:00Z</dcterms:modified>
  <cp:revision>3</cp:revision>
  <dc:subject/>
  <dc:title/>
</cp:coreProperties>
</file>