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Vesničko má pod Šumavo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Štěstím, blahem mým jediným je malá víska m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d Šumavou u pralesů objata hora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m ve škole pan učitel nás učil číst a ps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v kostelíčku pan farář modlit a boha zn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. 1.: Vesničko má pod Šumavou s poezií tak dumav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ak v pohádce o tobě sním, tys jediným pokladem mý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dyž po týdnu nám nastane zas boží neděl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u scházíme se na návsi vespolek vesel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tu sedáme po spolu v zelené travičc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udy pospíchá Vltava ku Praze matič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. 2.: Vesničko má pod Šumavou s poezií tak dumav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ak v pohádce o tobě sním, tys jediným pokladem mý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. 3.: Vesničko má pod Šumavou s poezií tak dumav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ak v pohádce o tobě sním, tys jediným pokladem m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3-01-09T14:47:00Z</dcterms:modified>
  <cp:revision>3</cp:revision>
  <dc:subject/>
  <dc:title/>
</cp:coreProperties>
</file>