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4  takty - Orchestr  |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F7     Es  B F7 B      Es      F7 B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V sále za-voně-lo  je-hli-čí, je tu  hlava  na hlavě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  B                      F7  Es  F7                  Es   B       A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ou-dek piva jenom za - sy - čí, máme dů-vod  k o - sla-vě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F7 Es      B  F7  B                 D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rátila se,  už je na dvo-ře parta ne-vel- k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F7            Es      B               Es    B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rá-la českou polku za mořem, je tu Ve-sel-k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7 B | B F7 | B F7 | B / | F7 / | B / | F7 / | F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sloka 1. - zpívej celé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B7 Es              B7  Es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Možná, že  vám to nic ne - ří - k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7            Es B             Es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co je vlast-ně zač, tahle mu-zi - k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As  B7 Es          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e - se - le  zpívá, vesele hraj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7        As  B7      As        B  Es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 Vesel-kou trable pošlem do há - j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B7 Es              Fmi  Gmi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Možná, že  vám to nic   ne  -  ří  -  k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As B7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je to na-še  láska veli-k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Mezihra 2.:  || 8 taktů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Trio 1. - zpívej celé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0:30:00Z</dcterms:created>
  <dc:creator>Laura Górecká</dc:creator>
  <dc:description/>
  <cp:keywords/>
  <dc:language>en-US</dc:language>
  <cp:lastModifiedBy>Milan</cp:lastModifiedBy>
  <dcterms:modified xsi:type="dcterms:W3CDTF">2024-12-25T21:06:00Z</dcterms:modified>
  <cp:revision>3</cp:revision>
  <dc:subject/>
  <dc:title/>
</cp:coreProperties>
</file>