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Venkovský valčík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F // | C7 // | B // | C7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C7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|| F // | F // | F // | F // | C7 / B | F / C7 | B / F | F // |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F // | F // | F // | F // | C7 / B | F / C7 | F // | F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1. - Sólo Orchestr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/ | B // | F // | F / B | F / C7 | C7 / F | C7 / F | F / C7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 // | B // | F // | F / B | F / C7 | C7 / F | F // | F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1. - Sólo Orchestr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/ | B //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F7   B  F7     B             F7 Es  B     F7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Ne-trap-te  se ro-dičové, že já  se  stále tou-l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F7   B     F7       B              F7  Es B       F7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hle-dám k so-bě po-těšení, kte-ré - ho doma ne - m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Es  F7   B                  F7    Es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ž já si po-tě - še - ní najdu, tak jako vy ho má-t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F7   B  F7      B              F7 Es B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pak bu - du doma sedávat, ja-ko vy sedá-vá-t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B // | B F7 B | F7 // | F7 // | F7 // | F7 Es B | B // | B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 // | B F7 B | F7 // | F7 B F7 | B // | F7 // | B // | B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F7 B      F7    B                       F7  Es  B      F7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Vy-šel jsem si na procházku v ne-dě - li   odpo-le - dn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F7  B      F7         B                   F7   Es B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ot-kal jsem tam hez-kou dívku, u-smá-la  se na mě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          Es   F7  B                   F7       Es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á jí podal pra-vou ručku svou, o-na mě obě dvě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B   F7    B F7    B               F7   Es B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O - brať-te se o-či černé, o-brať-te  se  na  mě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9:55:00Z</dcterms:created>
  <dc:creator>Laura Górecká</dc:creator>
  <dc:description/>
  <cp:keywords/>
  <dc:language>en-US</dc:language>
  <cp:lastModifiedBy>Milan</cp:lastModifiedBy>
  <dcterms:modified xsi:type="dcterms:W3CDTF">2024-12-23T21:33:00Z</dcterms:modified>
  <cp:revision>3</cp:revision>
  <dc:subject/>
  <dc:title/>
</cp:coreProperties>
</file>