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Vdávala matič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C // | C // | C / F | C // | C // | G7 // | C // | C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                   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||:</w:t>
      </w:r>
      <w:r>
        <w:rPr>
          <w:rFonts w:cs="Times New Roman" w:ascii="Times New Roman" w:hAnsi="Times New Roman"/>
          <w:sz w:val="28"/>
          <w:szCs w:val="28"/>
        </w:rPr>
        <w:t xml:space="preserve"> Vdávala matička, vdávala dcerušk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G7    C    G7    C   G7    F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vdá - va  - la     jí   přes   po - l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C    G7  C                 G7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dyž jí vydá - va - la    tak jí poví - da - 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G7   C     G7     C    G7 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ne -  vra - cej se víc  ke   mně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  ||:</w:t>
      </w:r>
      <w:r>
        <w:rPr>
          <w:rFonts w:cs="Times New Roman" w:ascii="Times New Roman" w:hAnsi="Times New Roman"/>
          <w:sz w:val="28"/>
          <w:szCs w:val="28"/>
        </w:rPr>
        <w:t xml:space="preserve"> Proč bych se matičko k tobě nevrace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G7      C    G7   C    G7    F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vždyť  jsi   mě   vy - cho - va - l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                C    G7  C                G7 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Každičkého  rá - na   jsi mě líbá - va - l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G7   C    G7       C    G7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a       pí - sničky zpí - va - l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C // | C // | G7 // | G7 // | G7 // | G7 // | C / G7 | C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F // | F // | F / G7 | F G7 F | C // | C // | F#mi7 // | G7 F G7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C // | C // | C // | F // | C // | G7 // | C // | C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  ||:</w:t>
      </w:r>
      <w:r>
        <w:rPr>
          <w:rFonts w:cs="Times New Roman" w:ascii="Times New Roman" w:hAnsi="Times New Roman"/>
          <w:sz w:val="28"/>
          <w:szCs w:val="28"/>
        </w:rPr>
        <w:t xml:space="preserve"> Udělám se ptáčkem tím malým zpěváčkem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G7   C     G7  C    G7      F      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a       po -  le - tím  k ma - min - c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                  C     G7   C              G7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Sednu na vě - tvi - čku  proti oké - neč - ku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G7   C     G7        C    G7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a       za - zpívám  pí - sni - čk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0:40:00Z</dcterms:created>
  <dc:creator>Laura Górecká</dc:creator>
  <dc:description/>
  <cp:keywords/>
  <dc:language>en-US</dc:language>
  <cp:lastModifiedBy>Milan</cp:lastModifiedBy>
  <dcterms:modified xsi:type="dcterms:W3CDTF">2024-12-22T08:43:00Z</dcterms:modified>
  <cp:revision>4</cp:revision>
  <dc:subject/>
  <dc:title/>
</cp:coreProperties>
</file>