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Vdávala matič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/ | Des // | D / Ges | Des // | Des // | As7 // | Des // | Des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          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:</w:t>
      </w:r>
      <w:r>
        <w:rPr>
          <w:rFonts w:cs="Times New Roman" w:ascii="Times New Roman" w:hAnsi="Times New Roman"/>
          <w:sz w:val="28"/>
          <w:szCs w:val="28"/>
        </w:rPr>
        <w:t xml:space="preserve"> Vdávala matička, vdávala dcerušk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s7  Des As7 Des As7 Ges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vdá - va  - la     jí   přes   po - l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Ges                Des As7 Des           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dyž jí vydá - va - la    tak jí poví - da - 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7 Des  As7   Des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ne -  vra - cej se víc  ke   mně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  ||:</w:t>
      </w:r>
      <w:r>
        <w:rPr>
          <w:rFonts w:cs="Times New Roman" w:ascii="Times New Roman" w:hAnsi="Times New Roman"/>
          <w:sz w:val="28"/>
          <w:szCs w:val="28"/>
        </w:rPr>
        <w:t xml:space="preserve"> Proč bych se matičko k tobě nevrace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7    Des As7 Des  As7 Ges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vždyť  jsi   mě   vy - cho - va - l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Ges             Des As7 Des            As7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Každičkého  rá - na   jsi mě líbá - va - l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7 Des  As7    D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       pí - sničky zpí - va - l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/ | Des // | As7 // | As7 // | As7 // | As7 // | Des / As7 | D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 Ges // | Ges // | Ges / As7 | Ges As7 Ges | Des // | Des // | Gmi7 // | As7 Ges As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 Des // | Des // | Des // | Ges // | Des // | As7 // | Des // | De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  ||:</w:t>
      </w:r>
      <w:r>
        <w:rPr>
          <w:rFonts w:cs="Times New Roman" w:ascii="Times New Roman" w:hAnsi="Times New Roman"/>
          <w:sz w:val="28"/>
          <w:szCs w:val="28"/>
        </w:rPr>
        <w:t xml:space="preserve"> Udělám se ptáčkem tím malým zpěváčkem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7 Des As7 Des  As7    Ges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       po -  le - tím  k ma - min - c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Ges               Des  As7 Des            As7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ednu na vě - tvi - čku  proti oké - neč - ku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7 Des  As7      D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       za - zpívám  pí - sni - čk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40:00Z</dcterms:created>
  <dc:creator>Laura Górecká</dc:creator>
  <dc:description/>
  <cp:keywords/>
  <dc:language>en-US</dc:language>
  <cp:lastModifiedBy>Milan</cp:lastModifiedBy>
  <dcterms:modified xsi:type="dcterms:W3CDTF">2024-12-21T21:19:00Z</dcterms:modified>
  <cp:revision>3</cp:revision>
  <dc:subject/>
  <dc:title/>
</cp:coreProperties>
</file>