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čera nedělě byla</w:t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Včera nedělě byla, já sem doma neby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Byla sem v háječku, žala sem travičku, svátek sem nesvěti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Než sem trávy nažala, celá sem se pož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rotože Jeníčku, falešnou hubičku od tebe sem dosta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Včera přenešťastný den, kam se můj milý podě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Dala sem mu kvinde, šel k panence jinde, na mě snad už zapoměl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6:00Z</dcterms:created>
  <dc:creator>Milan Skala</dc:creator>
  <dc:description/>
  <cp:keywords/>
  <dc:language>en-US</dc:language>
  <cp:lastModifiedBy>Milan Skala</cp:lastModifiedBy>
  <dcterms:modified xsi:type="dcterms:W3CDTF">2019-02-02T11:37:00Z</dcterms:modified>
  <cp:revision>3</cp:revision>
  <dc:subject/>
  <dc:title/>
</cp:coreProperties>
</file>