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Včera jsem byl u muziky-směs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Vese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empo di polk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7 / | F7 / | F7 B | F7 Es | B / | F7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F7  B                                  F7  B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   Přes Mažice dlo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hej most</w:t>
      </w:r>
      <w:r>
        <w:rPr>
          <w:rFonts w:cs="Times New Roman" w:ascii="Times New Roman" w:hAnsi="Times New Roman"/>
          <w:sz w:val="28"/>
          <w:szCs w:val="28"/>
        </w:rPr>
        <w:t>, je tam hezkejch  ho-lek  dos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  B   F7  Es     B               Es B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Já se přiznám, ne-za - pí - rám, chci odtud  je-dnej  po-moc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F7 B                        F7  B  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Dobře by to bej-va-lo, kdyby vojny ne - by - l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B   F7  Es   B            Es  B  F7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Dva, tři roky na mě če - kat, zdálo by  se  ti  dlou-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As                        B7                As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 ||: Ta vese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ská chasa</w:t>
      </w:r>
      <w:r>
        <w:rPr>
          <w:rFonts w:cs="Times New Roman" w:ascii="Times New Roman" w:hAnsi="Times New Roman"/>
          <w:sz w:val="28"/>
          <w:szCs w:val="28"/>
        </w:rPr>
        <w:t xml:space="preserve"> mladá  roste pěkně  naho-r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D   Es        As        B7  As Es    B7 As  E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Při - je - li  tam  komisa-ři,   od-ved - li   je   na   voj-n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As                   B7                As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||: </w:t>
      </w:r>
      <w:r>
        <w:rPr>
          <w:rFonts w:cs="Times New Roman" w:ascii="Times New Roman" w:hAnsi="Times New Roman"/>
          <w:sz w:val="28"/>
          <w:szCs w:val="28"/>
        </w:rPr>
        <w:t xml:space="preserve">Jen jedno-ho neodvedli, ten na vojnu nemu-s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D    Es       As           B7   As Es   B7 As  Es   B7  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Ten má  holku  namluve-nou,  o - že - nit  se  s ní  mu - s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empo di vals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// | Es // | Es // | As // | Es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B7 / Es | B7 // | B7 // | B7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  B7  Es   B7  Es     As       B7  As   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||: Včera jsem byl   u   m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ziky,</w:t>
      </w:r>
      <w:r>
        <w:rPr>
          <w:rFonts w:cs="Times New Roman" w:ascii="Times New Roman" w:hAnsi="Times New Roman"/>
          <w:sz w:val="28"/>
          <w:szCs w:val="28"/>
        </w:rPr>
        <w:t xml:space="preserve"> u muzi-ky  celý  den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7  Es   B7            Es  B7 Es        B7  Es   As            Es  B7  Es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empo di polk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Ni - kde jsem tam  svo-jí   milou,  ni - kde jsem tam  ne - vi - děl. </w:t>
      </w:r>
      <w:r>
        <w:rPr>
          <w:rFonts w:cs="Times New Roman" w:ascii="Times New Roman" w:hAnsi="Times New Roman"/>
          <w:b/>
          <w:sz w:val="28"/>
          <w:szCs w:val="28"/>
        </w:rPr>
        <w:t>:|| E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Es7 As Es7  As       Des     Es7   Des  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||: </w:t>
      </w:r>
      <w:r>
        <w:rPr>
          <w:rFonts w:cs="Times New Roman" w:ascii="Times New Roman" w:hAnsi="Times New Roman"/>
          <w:sz w:val="28"/>
          <w:szCs w:val="28"/>
        </w:rPr>
        <w:t xml:space="preserve">Ona stá - la   u - pla - kaná,  uplaka - ná   u dve - ř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7   As   Es7   As  Es7   As    Es7  As   Des   As Es7  As    Es7 | A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Ze - ptej  se jí,  ka - ma - ráde,  ze - ptej  se jí,  co   je    jí. :|| </w:t>
      </w:r>
    </w:p>
    <w:sectPr>
      <w:type w:val="nextPage"/>
      <w:pgSz w:w="11906" w:h="16838"/>
      <w:pgMar w:left="1418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13:00Z</dcterms:created>
  <dc:creator>Milan</dc:creator>
  <dc:description/>
  <cp:keywords/>
  <dc:language>en-US</dc:language>
  <cp:lastModifiedBy>Milan</cp:lastModifiedBy>
  <dcterms:modified xsi:type="dcterms:W3CDTF">2020-03-12T20:17:00Z</dcterms:modified>
  <cp:revision>3</cp:revision>
  <dc:subject/>
  <dc:title/>
</cp:coreProperties>
</file>