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 hospodě U Čert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||   </w:t>
      </w: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rFonts w:cs="Times New Roman" w:ascii="Times New Roman" w:hAnsi="Times New Roman"/>
          <w:b/>
          <w:sz w:val="28"/>
          <w:szCs w:val="28"/>
        </w:rPr>
        <w:t xml:space="preserve">| </w:t>
      </w:r>
      <w:r>
        <w:rPr>
          <w:rFonts w:cs="Times New Roman" w:ascii="Times New Roman" w:hAnsi="Times New Roman"/>
          <w:sz w:val="28"/>
          <w:szCs w:val="28"/>
        </w:rPr>
        <w:t xml:space="preserve">   -  </w:t>
      </w:r>
      <w:r>
        <w:rPr>
          <w:rFonts w:cs="Times New Roman" w:ascii="Times New Roman" w:hAnsi="Times New Roman"/>
          <w:b/>
          <w:sz w:val="28"/>
          <w:szCs w:val="28"/>
        </w:rPr>
        <w:t xml:space="preserve"> | G7 F | G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F   C  F                G7          F  G7 F  C           G7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Není hos-po-da, jako hospo-da, té na-ší, té   se nevyrov-ná nic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F    C F       G7     C                F  G7 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 tam pa-rád-ní klid a poho-da, absolut-ně bez hádek a bez pranic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     C                                                     F    C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ní hospoda, jako hospoda, do té naší s chutí po-spí-chá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C                         F                                      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ávist ani vztek nás tam nehlodá, jen tam všechny trable vy-dý-ch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C7 F                                     C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1.:</w:t>
      </w:r>
      <w:r>
        <w:rPr>
          <w:rFonts w:cs="Times New Roman" w:ascii="Times New Roman" w:hAnsi="Times New Roman"/>
          <w:sz w:val="28"/>
          <w:szCs w:val="28"/>
        </w:rPr>
        <w:t xml:space="preserve">  U nás v hospodě  U  Čerta máme šenkýře ex-pert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F   C7                                B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i vás tam pozvu na pivo, hej, nesměj se ty ná-divo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C7 F                               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U nás v hospodě  U  Čerta máme šenkýře ex-pert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C7   B            F            C7       B         F    C7  F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omu dal sám pán Bůh do vínku kumšt, natočit hla-din-ku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F  C   F           G7 C   G7    F  G7 F  C           G7 C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Není mu-zi-ka, jako mu-zi - ka, té na-ší, té   se nevyrov-ná nic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F  C    F           G7 C   G7               F  G7      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e to lás-ka má, láska ve-li - ká, hlavně když je od podlahy bum ryc pic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C                                                  G7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ní muzika, jako muzika, U Čerta jak jen ji u-sly-ším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C                    F                        G7        C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to pivečko líp se polyká, zpěv a bílá pěna jsou mi vším!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chod Trio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jako tri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G7 F | G7 / | C G7 | C / | C / | G7 / | G7 / | C / :||</w:t>
        <w:br/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3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Stejné jako trio 1. - zpívej celé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12:00Z</dcterms:created>
  <dc:creator>Laura Górecká</dc:creator>
  <dc:description/>
  <cp:keywords/>
  <dc:language>en-US</dc:language>
  <cp:lastModifiedBy>Milan</cp:lastModifiedBy>
  <dcterms:modified xsi:type="dcterms:W3CDTF">2024-12-13T19:22:00Z</dcterms:modified>
  <cp:revision>5</cp:revision>
  <dc:subject/>
  <dc:title/>
</cp:coreProperties>
</file>