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V České Kanadě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evede cesta dlouhá, do koutku jižních Če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elká je naše touha, vrátit se po léte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když za lesnaté vrchy, slunce už zapa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ůvabem svým nás přiláká ta Česká Kanad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Pomalu jede vláček, tou Českou Kanad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hlubokých lesích kolem, rybníky skryté js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okolí Bystřice a Kunžaku kraj ná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d Pomezím, tam hrad Landštejn drží stráž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2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Kanada jihočeská, není tak vzdále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sto pro všechny velké bohatství ukrý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žádné zlato v sobě, neskrývá tato z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n kraj je pro nás, největším pokla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2-06T08:03:00Z</dcterms:modified>
  <cp:revision>5</cp:revision>
  <dc:subject/>
  <dc:title/>
</cp:coreProperties>
</file>