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otůč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potůčku v malé zahrád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če tam voděnka tichoun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Tam jsme sedávali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se milovali – nebudem víc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ždycky jsi mě věrně milo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i mě vezmeš jsi slibov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amarádky moje záviděly t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s mě zanech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 tu jednu sladkou hub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si mě opustil, Jení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Proč jsi mě opustil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srdce vypustil – můj milovníčk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čera v noci v jednu hodi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yšela jsem smutnou novi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jsi vyprováze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síc vycházel – jinou dívčin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55:00Z</dcterms:created>
  <dc:creator>Jindřich Kus</dc:creator>
  <dc:description/>
  <dc:language>en-US</dc:language>
  <cp:lastModifiedBy>SL</cp:lastModifiedBy>
  <dcterms:modified xsi:type="dcterms:W3CDTF">2022-06-29T19:55:00Z</dcterms:modified>
  <cp:revision>2</cp:revision>
  <dc:subject/>
  <dc:title/>
</cp:coreProperties>
</file>