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U naší kapličky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ólo Orchestr - akordy stejné jak sloka 2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F C7 B | F // | F C7 / | B / C7 | C7 F 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F // | F C7 B | F // | F C7 / | C7 // | F // | F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F7   Es B               Es B       F7   B   F7  B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Já v le-se znám kapli bí-lou, u-kry-tou v ú-do-l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B    F7                Es F7  F7       E7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tam cho-dím se svou mi-lou, na mí-sto do  škol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F7  Es F7  Es F7       Es     B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oste tam ka-pra-dí, nám to však ne-va-d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F7 Es B                 Es B     F7     B 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rd-lič-ky svým cukro-vá-ním, lásku nám osla-d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B7            As           Es                  B7      Es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U   na-ší   kaplič-ky cukru-jou hrdličky: cukrů, cukrů, cukr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B7         As Es       As          Es  B7      Es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U sva-týho Já-na  cukru-jou do rá-na: cukrů, cukrů, cukr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B7 As B7            As   B7 As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stli mou lá-sku chceš, cu-kruj  se  se mnou též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B7           As           Es       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ako ty hrdlič-ky, dejme si hubičky: cukrů, cukrů,  cukrů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16 taktů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B7            As           Es                  B7      Es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U   na-ší   kaplič-ky cukru-jou hrdličky: cukrů, cukrů, cukr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B7         As Es       As          Es  B7      Es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U sva-týho Já-na  cukru-jou do rá-na: cukrů, cukrů, cukr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B7 As B7            As   B7 As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stli mou lá-sku chceš, cu-kruj  se  se mnou též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B7           As           Es       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ako ty hrdlič-ky, dejme si hubičky: cukrů, cukrů,  cukrů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51:00Z</dcterms:created>
  <dc:creator>Milan Skala</dc:creator>
  <dc:description/>
  <cp:keywords/>
  <dc:language>en-US</dc:language>
  <cp:lastModifiedBy>Milan</cp:lastModifiedBy>
  <dcterms:modified xsi:type="dcterms:W3CDTF">2023-02-15T06:48:00Z</dcterms:modified>
  <cp:revision>4</cp:revision>
  <dc:subject/>
  <dc:title/>
</cp:coreProperties>
</file>