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U naší kapličk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|| 32 taktů - Sólo Orchestr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á v lese znám kapli bílou, ukrytou v údol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tam chodím se svou milou, na místo do škol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oste tam kapradí, nám to však nevad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rdličky svým cukrováním, lásku nám oslad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1.: U naší kapličky cukrujou hrdličky: cukrů, cukrů, cukrů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 svatýho Jána cukrujou do rána: cukrů, cukrů, cukrů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estli mou lásku chceš, cukruj se se mnou též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ako ty hrdličky, dejme si hubičky: cukrů, cukrů, cukrů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U naší kapličky cukrujou hrdličky: cukrů, cukrů, cukrů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 svatýho Jána cukrujou do rána: cukrů, cukrů, cukrů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estli mou lásku chceš, cukruj se se mnou též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ako ty hrdličky, dejme si hubičky: cukrů, cukrů, cukrů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02-14T19:50:00Z</dcterms:modified>
  <cp:revision>4</cp:revision>
  <dc:subject/>
  <dc:title/>
</cp:coreProperties>
</file>