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Touha po vlasti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b/>
          <w:sz w:val="24"/>
          <w:szCs w:val="24"/>
        </w:rPr>
        <w:t xml:space="preserve">  || B // |Es / F7 | Es // | B // | F7 / Es | F7 // | B // | B  -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             F7  Es       B                        F7 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Na stráži lodi stojím sám, zraky v dál upí-rá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             F7     Es       B                    F7       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m za vl-nami tmavý-mi svůj druhý domov m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7                                     Es F7                Es  F7   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Tam za mořem, tam vlast  je má, v ní krá-sné hory, le-sy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         F7   Es      B                 F7    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kola je o-věnče-na českými prale-sy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            F7      Es       B                      F7      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Tu jeden voják  z lano-ví, kde domov můj pě-je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          F7   Es      B                     F7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 píseň trne tělem mým, má duše se chvě-je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7                              Es   F7                Es     F7  Es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Já jsem nedbal, že dr-žím stráž, skočil  jsem v te-mný  proud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         F7     Es          B                     F7         B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ěmi vl-nami chladný-mi počal jsem  k vlasti plout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B // | B // | B // | B // | B // | F7 // | F7 // | F7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F7 // | B // | F7 // | F7 // | F7 // | B // | B // | B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B / Es | Es / F7 | F7 // | F7 // | F7 // | F7 // | B // | B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B // | B Es / | F7 // | Es // | B // | B // | B // | B  -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            F7       Es        B                         F7    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Z paluby důstoj-ník mě zřel, nazpět jsem odve-den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           F7          Es     B                        F7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rtel na-de mnou vyne-sen, že mám být zastře-len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7                            Es F7            Es    F7  Es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||: </w:t>
      </w:r>
      <w:r>
        <w:rPr>
          <w:rFonts w:cs="Times New Roman" w:ascii="Times New Roman" w:hAnsi="Times New Roman"/>
          <w:sz w:val="24"/>
          <w:szCs w:val="24"/>
        </w:rPr>
        <w:t>Ty můj Bože, dobře to  víš, já ne-chtěl zra-dit  pluk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             F7    Es       B                  F7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ě zmátl čaro-krásný tón, té české písně zvuk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F // | F / B | F // | F // | F C7 F | C7 / B | C7 // | C7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C7 // | C7 / B | C7 // | C7 // | C7 / B | F/ C7 | F // | F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F // | F / B | F // | F // | F C7 F | B F C7 | B // | B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B // | C7 / B | F // | F // | C7 / B | C7 // | F // | F7  -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              F7      Es       B                 F7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Na kraj lo-di mě postav-te, odměřte kroků šes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         F7    Es        B                     F7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dříve nežli zemřít mám, prokažte mi tu čest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7                       Es  F7              Es    F7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Zazpívejte mi na-po-sled, tu krá-snou pí-seň m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            F7        Es         B                F7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ma na-stokrát pozdrav-te matičku mou dra-hou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9:55:00Z</dcterms:created>
  <dc:creator>Milan Skala</dc:creator>
  <dc:description/>
  <cp:keywords/>
  <dc:language>en-US</dc:language>
  <cp:lastModifiedBy>Milan</cp:lastModifiedBy>
  <dcterms:modified xsi:type="dcterms:W3CDTF">2022-12-30T20:45:00Z</dcterms:modified>
  <cp:revision>3</cp:revision>
  <dc:subject/>
  <dc:title/>
</cp:coreProperties>
</file>