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Tou píseckou branou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 | Es / | Es B7 | Es / | Es / | Es / | Es B7 | 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B7   Es  B7  Es          As  Es            As          B7   As  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1. ||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Tou písec-kou bra-nou šel vojá-ček s pannou, na rame-nách hvězdič-ky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   As B7 As  Es                       B7            Es   As            D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Fousy měl jak  je-hly, ani se mu nehly, když jí dá-val sladké hu-bič-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   As B7 As  Es                       B7            Es   As          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Fousy měl jak  je-hly, ani se mu nehly, když jí dá-val sladké hu-bič-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    B7 Es B7 Es         As Es      As               B7   As 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 zeleném  há-ječ-ku sedá na  la -vičku voják s pan-nou na chví-l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As B7  As   Es                                  B7           Es    As              D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Líbal jí tak  na-hlas, sakramentskej mamlas, až se vši-chni  ptáci vzbu-di-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As B7  As   Es                                  B7           Es    As            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Líbal jí tak  na-hlas, sakramentskej mamlas, až se vši-chni  ptáci vzbu-di - 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Es / | B7 As | B7 As | Es / | Es As | B7 / | B7 Es | Es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B7 As | B7 As | Es / | Es As | Es B7 | B7 / | Es /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  B7  Es B7   Es                As Es      As         B7 As 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Jeden ptá-ček ne-spal, z hnízdečka se  díval, co se dě-je  v háječ-ku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7        As B7 As Es                    B7           Es  As              D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ida co se  dě -je, zapípá o je, je, na to mu-sím vzbudit sa-mič-k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7        As B7 As Es                    B7           Es  As             B7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ida co se  dě -je, zapípá o je, je, na to mu-sím vzbudit sa-mič-k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 B7 Es  B7 Es         As Es    As         B7 As 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Ta samič-ka  ma-lá  štěbetat  se  jala, protřela  si  pírkem zrak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7        As B7 As Es                    B7         Es As          D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ida co se  dě -je, zapípla a pěje, zkusíme to  spolu ta-ky t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7        As B7 As Es                    B7         Es As        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ida co se  dě -je, zapípla a pěje, zkusíme to  spolu ta-ky  t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Es / | B7 As | B7 As | Es / | Es As | B7 / | B7 Es | Es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B7 As | B7 As | Es / | Es As | Es B7 | B7 / | Es /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   B7 Es  B7 Es            As   Es      As         B7  As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 zeleném há-ječ-ku, za malou chvi-ličku, bylo sly-šet  pípá-ní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7            As  B7   As  Es                          B7            Es   As          D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oják pan-nu  mač-ká, panna zas vojáčka, až to v ce-lém háji šve-ho-l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7            As  B7   As  Es                          B7            Es   As         B7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oják pan-nu  mač-ká, panna zas vojáčka, až to v ce-lém háji šve-ho-lí.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4:00Z</dcterms:created>
  <dc:creator>Milan Skala</dc:creator>
  <dc:description/>
  <cp:keywords/>
  <dc:language>en-US</dc:language>
  <cp:lastModifiedBy>Milan</cp:lastModifiedBy>
  <dcterms:modified xsi:type="dcterms:W3CDTF">2022-03-31T15:04:00Z</dcterms:modified>
  <cp:revision>3</cp:revision>
  <dc:subject/>
  <dc:title/>
</cp:coreProperties>
</file>