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To co vím, nepovím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: 32 taktů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To, co vím, nepovím, kdo byl a s kým za křoví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a křovím, růžovým, v úplňku májový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Za křovím, růžovým, kdo s Frantou byl Zímový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ímovým, nepovím, jediná já to ví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Za křovím, růžovým, kdo s Frantou byl Zímový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jlíp vím, je to tím, já byla jsem tam s n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2-12-01T10:06:00Z</dcterms:modified>
  <cp:revision>3</cp:revision>
  <dc:subject/>
  <dc:title/>
</cp:coreProperties>
</file>