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Ta veselská cha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761746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17600" cy="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45pt;width:599.75pt;height:0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ředehra: || 8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. ||: Ta veselská chasa mladá roste pěkně nahoru.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||: Přijeli tam komisaři, odvedli je na vojnu.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. ||: Jen jednoho neodvedli, ten na vojnu nemusí.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||: Ten má holku namluvenou, oženit se sní musí.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ezihra: || 32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3. ||: Nežeňte se chaso mladá, užívejte svobody.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||: Až se jednou oženíte, nesmíte do hospody. :||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8:43:00Z</dcterms:created>
  <dc:creator>Milan</dc:creator>
  <dc:description/>
  <cp:keywords/>
  <dc:language>en-US</dc:language>
  <cp:lastModifiedBy>Milan</cp:lastModifiedBy>
  <dcterms:modified xsi:type="dcterms:W3CDTF">2020-10-02T18:43:00Z</dcterms:modified>
  <cp:revision>2</cp:revision>
  <dc:subject/>
  <dc:title/>
</cp:coreProperties>
</file>