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a naše Lužnic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||</w:t>
      </w:r>
      <w:r>
        <w:rPr>
          <w:rFonts w:cs="Times New Roman" w:ascii="Times New Roman" w:hAnsi="Times New Roman"/>
          <w:sz w:val="24"/>
          <w:szCs w:val="24"/>
        </w:rPr>
        <w:t xml:space="preserve"> 32 taktů - sólo Orchestr - akordy stejné jako sloka 2.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    G7 C  G7  C                      G7 C         G7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Tam  na  ji - hu   Čech mám svo-ji   velkou lásk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7  C G7  C     G7            F  G7  C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 rá-na rád cho-dívám k ní na pro-cházk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    G7  C  G7  C       E              G7    C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Luž-ni - ce  ře - ka má ať odnáší vždy-cky  v dá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G7     F       C             G7                F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na-še sta-rosti  i náš žal, to bych si ze srd-ce  přál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Mezihra 1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G Fis G | C / G | G // | G // | G / D7 | G // | D7 // | D7 /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D7 Des7 G | G / D7 | D7 // | D7 // | D7 // | C G D7 | G  -  |  -  ||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Stejné jako sloka 2. - zpívej celé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chod Trio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F // | F // | F // | F /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                B   F C7  B    C7 B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Trio 1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Ty naše Luž-ni-ce krá-sná, ty  jistě zná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                  B  F        C7  B F      C7  B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překrásná mí-sta v tom kra-ji, jímž pro-té-k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B                            C7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Suchdol i s Lomni-cí, kde za vsí Luž-nic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                B  F     C7  B  F  C7 F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rozkvétá na  lu-kách kví-tí  vo-ní-c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            B  F    C7 B    C7    B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Trio 2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Ve Veselí se pak sté-káš  s Ne-žá-ár-k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             B    F    C7 B  F    C7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Soběslaví  ply-neš  ti - še dál  na  Pla-n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B                          C7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Tábor s Bechyní  jsou, vysoko nad řek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F                B   F   C7   B   F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která pak u Tý-na  sply-ne  s Vl - ta-v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Mezihra 2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16 taktů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Trio 3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Stejné jako Trio 1. - zpívej celé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6:00Z</dcterms:created>
  <dc:creator>Milan Skala</dc:creator>
  <dc:description/>
  <cp:keywords/>
  <dc:language>en-US</dc:language>
  <cp:lastModifiedBy>Milan</cp:lastModifiedBy>
  <dcterms:modified xsi:type="dcterms:W3CDTF">2022-04-16T08:24:00Z</dcterms:modified>
  <cp:revision>6</cp:revision>
  <dc:subject/>
  <dc:title/>
</cp:coreProperties>
</file>