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Stůl proti výčepu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b/>
          <w:sz w:val="24"/>
          <w:szCs w:val="24"/>
        </w:rPr>
        <w:t xml:space="preserve">  ||   -   |   -   | B7 Es | B7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                      B7 Es     B7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Já se mám, já se tak mám proti v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                                                      B7 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á jsem pán, přijďte k nám, jen přijď-te  k n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Es                  B7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té naší hospodě odjakživa každý zpív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Es                     B7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m je to v pohodě, za to hlavu dám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s                   B7  Es  B7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d rána až do rá - na, paráda, parád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ijďte k nám, jen přijď-te   k n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  Es                 B7                Es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té naší hospodě tam je blaze a ne draze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Es                     B7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m je to v pohodě, dobře vím, co povíd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Es / | As Es | Es / | Es / | B7 As | B7 / | Es B7 | 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Es / | As Es | Es / | Es / | B7 Es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   B7  Es      B7          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Od rána skoro zas do rá - na, no paráda rajská zahrad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                       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nom přijďte k nám, pěkně vás při-ví - t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As  Es                 B7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ždyť v té naší hospodě tam je blaze a ne draze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Es                     B7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m je to v pohodě, dobře vím, co povíd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:</w:t>
      </w:r>
      <w:r>
        <w:rPr>
          <w:rFonts w:cs="Times New Roman" w:ascii="Times New Roman" w:hAnsi="Times New Roman"/>
          <w:b/>
          <w:sz w:val="24"/>
          <w:szCs w:val="24"/>
        </w:rPr>
        <w:t xml:space="preserve">  || As / | A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s         G        Es7 As                                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1.:</w:t>
      </w:r>
      <w:r>
        <w:rPr>
          <w:rFonts w:cs="Times New Roman" w:ascii="Times New Roman" w:hAnsi="Times New Roman"/>
          <w:sz w:val="24"/>
          <w:szCs w:val="24"/>
        </w:rPr>
        <w:t xml:space="preserve">  Stůl pří-mo pro - ti  výčepu, ten je můj, od něj dál!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7  As    Es7 As                  Es7  As  Es7                 Des    G As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m když   já  prstečkem jen po - kle - pu, hostinská už ne-se džbán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Des   Es7 As        G         Es7 As              Es7 As          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ó ten-hle stůl pří-mo pro - ti  výčepu, ten  je   můj tam jsem pán a král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Es7 As Des Es7            As  Des  As         Es7 Des As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m mě má   paní najde po - sle - pu, já tu ho - stin-skou  si   vzal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</w:t>
      </w:r>
      <w:r>
        <w:rPr>
          <w:rFonts w:cs="Times New Roman" w:ascii="Times New Roman" w:hAnsi="Times New Roman"/>
          <w:b/>
          <w:i/>
          <w:sz w:val="24"/>
          <w:szCs w:val="24"/>
        </w:rPr>
        <w:t>Stejné jako Trio 1. – Zpívej celé</w:t>
      </w:r>
      <w:r>
        <w:rPr>
          <w:rFonts w:cs="Times New Roman" w:ascii="Times New Roman" w:hAnsi="Times New Roman"/>
          <w:b/>
          <w:sz w:val="24"/>
          <w:szCs w:val="24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As / | Es7 / | Es7 Des | As / | As / | Es7 / | Es / | A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3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</w:t>
      </w:r>
      <w:r>
        <w:rPr>
          <w:rFonts w:cs="Times New Roman" w:ascii="Times New Roman" w:hAnsi="Times New Roman"/>
          <w:b/>
          <w:i/>
          <w:sz w:val="24"/>
          <w:szCs w:val="24"/>
        </w:rPr>
        <w:t>Stejné jako Trio 1. – Zpívej celé</w:t>
      </w:r>
      <w:r>
        <w:rPr>
          <w:rFonts w:cs="Times New Roman" w:ascii="Times New Roman" w:hAnsi="Times New Roman"/>
          <w:b/>
          <w:sz w:val="24"/>
          <w:szCs w:val="24"/>
        </w:rPr>
        <w:t xml:space="preserve"> ||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7:00Z</dcterms:created>
  <dc:creator>Laura Górecká</dc:creator>
  <dc:description/>
  <cp:keywords/>
  <dc:language>en-US</dc:language>
  <cp:lastModifiedBy>Milan</cp:lastModifiedBy>
  <dcterms:modified xsi:type="dcterms:W3CDTF">2024-12-05T07:26:00Z</dcterms:modified>
  <cp:revision>4</cp:revision>
  <dc:subject/>
  <dc:title/>
</cp:coreProperties>
</file>