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Stráně nad Vltavou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As // | As // | Es7 // | Es7 Des As | Es7 // | Es7 As Es7 | As // | As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    Es7  As                     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K stráním nad Vl - tavou, s písní ne - do-čkav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7       As Es7 As    Es7  Des Es7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dyž ja - ro  se   blíží z ní - ži - ny   sem k n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As                     Es7  Des        As Es7    As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am nad Třemi kříži já schůz-ku s ním m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     Es7 As                       Es7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V stráních nad Vl - tavou, píseň nad mou hlav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7      As Es7 As     Es7 Des Es7 Des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dyž ja-ro   si   zpívá, má   mi - lá   to    v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    Es7     Des     As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en k úplňku zbývá, pak se-jdu  se   s n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  As7 Des             As7   Des                   Ges Des      A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Z hou-štin ven vyjdou srnky pít, skončí den, všu-de mír, klid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7                             Des                        As7 Des  A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Opustil sníh i severní stráň, a má dlaň na-jde  tvou dlaň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As7 Des          As7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ad  ře - kou bílou úplň-ke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As7 Des          As7  Des   Des            Ges Des     A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Nad  ře - kou bílou úplň-kem, dál ve dvou mlč-ky pů-jde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7                                    Des                     As7 Des A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Z hospůdky píseň dolehne k nám, a já ti po - li - bek d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As7 Des          As7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ad  ře - kou bílou úplň-ke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Ges // | Ges // | Des // | Des // | As7 // | As7 // | Des / Ges | Des  - 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Ges // | Ges // | Des // | Des // | As7  -  | Des  -  | As  -  |  -.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As7 Des          As7  Des   Des            Ges Des     A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Nad  ře - kou bílou úplň-kem, dál ve dvou mlč-ky pů-jde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7                                    Des                     As7 Des A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Z hospůdky píseň dolehne k nám, a já ti po - li - bek d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As7 Des          As7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ad  ře - kou bílou úplň-kem.</w:t>
      </w:r>
    </w:p>
    <w:sectPr>
      <w:type w:val="nextPage"/>
      <w:pgSz w:w="11906" w:h="16838"/>
      <w:pgMar w:left="141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06:00Z</dcterms:created>
  <dc:creator>Milan Skala</dc:creator>
  <dc:description/>
  <cp:keywords/>
  <dc:language>en-US</dc:language>
  <cp:lastModifiedBy>Milan</cp:lastModifiedBy>
  <dcterms:modified xsi:type="dcterms:W3CDTF">2022-03-29T18:18:00Z</dcterms:modified>
  <cp:revision>5</cp:revision>
  <dc:subject/>
  <dc:title/>
</cp:coreProperties>
</file>