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ojí hruška v širém poli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 ||: Stojí hruška v širém poli,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ilko má, vršek se jí zelen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od ní stojí má panenka je celá uplakan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||: Pročpak pláčeš a naříká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ilko má, pro věneček zelený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eplač holka, nenaříkej, já ti koupím zlacený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3. ||: Jakpak ty přirovnat může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ochu můj, zelený k zlaceném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jakpak ty se rovnat můžeš k mládenci poctivému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17:00Z</dcterms:created>
  <dc:creator>Laura Górecká</dc:creator>
  <dc:description/>
  <cp:keywords/>
  <dc:language>en-US</dc:language>
  <cp:lastModifiedBy>Milan</cp:lastModifiedBy>
  <dcterms:modified xsi:type="dcterms:W3CDTF">2024-12-03T06:52:00Z</dcterms:modified>
  <cp:revision>4</cp:revision>
  <dc:subject/>
  <dc:title/>
</cp:coreProperties>
</file>