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tojí hruška v širém pol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F7 / | F7 / | F7 / | F7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F7  Es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Stojí hruška v ši-rém po-li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B        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ilko má, vršek se jí zele-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Es F7   Es B      F7 Es  B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d ní stojí má pa-nen-ka  je ce-lá   u - pla-ka-ná</w:t>
      </w:r>
      <w:r>
        <w:rPr>
          <w:rFonts w:cs="Times New Roman" w:ascii="Times New Roman" w:hAnsi="Times New Roman"/>
          <w:b/>
          <w:sz w:val="28"/>
          <w:szCs w:val="28"/>
        </w:rPr>
        <w:t>.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Es / | Es / | F7 / | Es F7 | B / | B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F7  Es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Pročpak pláčeš a na - ří - k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B           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ilko má, pro věneček zele-n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Es F7  Es   B    F7   Es   B   F7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eplač holka ne-na-ří - kej, já ti kou-pím zla-ce - n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-  |  -  | F7 / | F7 / | F7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F7 / | F7 / | F7 / | Es / | B / | B F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F7 / | F7 / | F7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Es / | Es / | F7 / | Es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F7 Es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Jakpak ty přirov-nat mů-že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B                            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ochu můj, zelený k zlacené-m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Es  F7  Es  B              F7 Es 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jakpak ty se rov-nat mů-žeš  k mláden-ci   po-cti-vé-m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2:00Z</dcterms:created>
  <dc:creator>Laura Górecká</dc:creator>
  <dc:description/>
  <cp:keywords/>
  <dc:language>en-US</dc:language>
  <cp:lastModifiedBy>Milan</cp:lastModifiedBy>
  <dcterms:modified xsi:type="dcterms:W3CDTF">2024-12-03T06:48:00Z</dcterms:modified>
  <cp:revision>5</cp:revision>
  <dc:subject/>
  <dc:title/>
</cp:coreProperties>
</file>