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Staré olše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B / F7 | B // | F7 // | F7 B Es | B // | B F7 B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// | Es // | B // | B // | F7 / B | F7 // | B // | B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F7 Es F7        Es  B      F          B  F7   B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V tichém ú-do-lí   nad po-tůč-kem, dvě sta-ré olše sklá-ní  s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F7   Es B          F7  B     F7      B     F7     B    F7 B  |  B F7 B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hodila jsem tu-dy s mi-láč-kem cestič-kou z naší ves-ni-c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B     F7 B  F7     Es F7 Es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:</w:t>
      </w:r>
      <w:r>
        <w:rPr>
          <w:rFonts w:cs="Times New Roman" w:ascii="Times New Roman" w:hAnsi="Times New Roman"/>
          <w:sz w:val="28"/>
          <w:szCs w:val="28"/>
        </w:rPr>
        <w:t xml:space="preserve">  Ty staré olše, ty to vě-dí, kolik vo-dy uplynu-l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      F7  B  F7     Es     B  Es 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do však do tiché vody hle-dí, zapo-mněl, co let mi-nu-lo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F7 Es B         F7  B  F7     B  F7     B   F7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Pod staré ol - še jsme u-sed-li, do či-sté vody hle-dě-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F7 Es B         F7    B  F7     B     F7    B 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zpomína-li  na  krásné chví-le, které jsme tady pro-ži - l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B     F7 B  F7     Es F7 Es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:</w:t>
      </w:r>
      <w:r>
        <w:rPr>
          <w:rFonts w:cs="Times New Roman" w:ascii="Times New Roman" w:hAnsi="Times New Roman"/>
          <w:sz w:val="28"/>
          <w:szCs w:val="28"/>
        </w:rPr>
        <w:t xml:space="preserve">  Ty staré olše, ty to vě-dí, kolik vo-dy uplynu-l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      F7  B  F7     Es     B  Es  B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do však do tiché vody hle-dí, zapo-mněl, co let mi-nu-lo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 B7 | Es // | Es // | Es // | E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/ | As // | Es // | Es / B7 | B7 Es B7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B7 // | As // | Es // | Es / B7 | B7 Es B7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F7  Es B        F7 B   F7   B   F7      B  F7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Dnes sedá-me tu  pod ol-še-mi  a dí-vá-me se do kra-j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F7 Es B          F7 B  F7          B  F7      B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nech můj mi-lý  vzpomí-ná-ní, pohleď, co kolem krá-sy  j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B     F7 B  F7     Es F7 Es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:</w:t>
      </w:r>
      <w:r>
        <w:rPr>
          <w:rFonts w:cs="Times New Roman" w:ascii="Times New Roman" w:hAnsi="Times New Roman"/>
          <w:sz w:val="28"/>
          <w:szCs w:val="28"/>
        </w:rPr>
        <w:t xml:space="preserve">  Ty staré olše, ty to vě-dí, kolik vo-dy uplynu-l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      F7  B  F7     Es     B  Es 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do však do tiché vody hle-dí, zapo-mněl, co let mi-nu-lo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00:00Z</dcterms:created>
  <dc:creator>Laura Górecká</dc:creator>
  <dc:description/>
  <cp:keywords/>
  <dc:language>en-US</dc:language>
  <cp:lastModifiedBy>Milan</cp:lastModifiedBy>
  <dcterms:modified xsi:type="dcterms:W3CDTF">2024-12-01T19:37:00Z</dcterms:modified>
  <cp:revision>3</cp:revision>
  <dc:subject/>
  <dc:title/>
</cp:coreProperties>
</file>