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Stará líp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B7 // | As // | As // | As // | As // | Es //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 As | Es / B7 | Es / B7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As  Es B7  Es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Pod tou naší starou lípou stá-va - la  ma-lá lavič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   As            Es      B7     A7 B7 H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a ní vždyc-ky sedáva-la mo-je mi-lá   ma-tič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     As            Es      B7 Es  B7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a ní vždyc-ky sedáva-la mo-je  mi - lá  ma-tič-k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As B7 | Es / B7 | Es / B7 | Es // | B7 Es B7 | Es B7 As | Es / B7 | 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As B7 | Es / B7 | Es / B7 | Es // | B7 Es B7 | B7 / Es | Es // | Es B7 /</w:t>
      </w:r>
      <w:r>
        <w:rPr>
          <w:rFonts w:cs="Times New Roman" w:ascii="Times New Roman" w:hAnsi="Times New Roman"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As Es  B7   Es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Dnes se lípa už naklání  a  li - stí  z ní  o - padá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As            Es      B7        A7 B7   H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a lavič-ce opuště-né  ni-kdo víc ne - se - dá - v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As            Es      B7  Es  B7  Es  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a lavič-ce opuště-né  ni-kdo víc  ne - se - dá - v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|| Es As B7 | Es / B7 | Es / B7 | Es // | B7 Es B7 | Es B7 As | Es / B7 | 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As B7 | Es / B7 | Es / B7 | Es // | B7 Es B7 | B7 / Es | Es // | Es B7 /</w:t>
      </w:r>
      <w:r>
        <w:rPr>
          <w:rFonts w:cs="Times New Roman" w:ascii="Times New Roman" w:hAnsi="Times New Roman"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As Es B7  Es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Dnes okolo staré lípy vo-ní jen kvě-ty růžo-vé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As                  Es     B7       A7 B7    H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nechá-me vzpomíná-ní na to mlá-dí   ztra - ce - né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       As                  Es     B7  Es  B7  Es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nechá-me vzpomíná-ní na to   mlá-dí   ztra - ce - né.</w:t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8:17:00Z</dcterms:created>
  <dc:creator>Laura Górecká</dc:creator>
  <dc:description/>
  <cp:keywords/>
  <dc:language>en-US</dc:language>
  <cp:lastModifiedBy>Milan</cp:lastModifiedBy>
  <dcterms:modified xsi:type="dcterms:W3CDTF">2024-11-30T19:00:00Z</dcterms:modified>
  <cp:revision>3</cp:revision>
  <dc:subject/>
  <dc:title/>
</cp:coreProperties>
</file>