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Sníh ve vlasech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/ | C7 / B  | D7 // | C7 / Gmi | Gmi // | C7 / Gmi | F // | F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E      F     E       B     C7 F       C7            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Zdá-lo se, zdá-lo se, že na-ší lásku nemůže podzim vzí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C7    B C7 B  C7       B              C7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Zdálo se, zdálo, že je-jí krá-sa v srdci nám zůsta-ne zní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                   C7   B  C7   Gmi7 C7 Gmi7  F   C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Teď však v očích Tvých smutek se skrý-vá a pro mne   o - tázkou bý-v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Gmi D7       Gmi               C7   Ami7 C7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ak ti mám, můj milý útěchu dát? Pro mne zůsta-neš    stále mlád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/ | F // | F C7 B | C7 // | C7 // | C7 // | C7 B F | F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F // | F // | B // | Gmi // | C7 / F | C7 F C7 | F  -  |   -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|| </w:t>
      </w:r>
      <w:r>
        <w:rPr>
          <w:rFonts w:cs="Times New Roman" w:ascii="Times New Roman" w:hAnsi="Times New Roman"/>
          <w:b/>
          <w:i/>
          <w:sz w:val="28"/>
          <w:szCs w:val="28"/>
        </w:rPr>
        <w:t>Akordy i slova stejná jako sloka 1. -  zpívej cel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B       A  B           F7  Es   F                 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1.:</w:t>
      </w:r>
      <w:r>
        <w:rPr>
          <w:rFonts w:cs="Times New Roman" w:ascii="Times New Roman" w:hAnsi="Times New Roman"/>
          <w:sz w:val="28"/>
          <w:szCs w:val="28"/>
        </w:rPr>
        <w:t xml:space="preserve">  Padal bí-lý sníh a ten sníh zůstal ve vlasech tvých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B                           F7       Es    B  F7   Es  B  A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nemáš už na rtech smích, snad jej vzal ten bí-lý sníh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         A    B               F7 Es           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Nevím můj milý, proč  se stále trápit má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B        F7             Es  B                  Es        F7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i když nám mládí čas vzal, šťastni můžem býti dál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Gmi // | D // | Gmi // | Gmi // | B // | F7 // | F7 // | B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F7 // | F7 // | F7 // | F7 / 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rio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Akordy i slova stejná jako Trio po 1. -  zpívej celé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0:48:00Z</dcterms:created>
  <dc:creator>Milan Skala</dc:creator>
  <dc:description/>
  <cp:keywords/>
  <dc:language>en-US</dc:language>
  <cp:lastModifiedBy>Milan</cp:lastModifiedBy>
  <dcterms:modified xsi:type="dcterms:W3CDTF">2022-12-28T21:46:00Z</dcterms:modified>
  <cp:revision>3</cp:revision>
  <dc:subject/>
  <dc:title/>
</cp:coreProperties>
</file>