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Sníh ve vlasech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Zdálo se, zdálo se, že naší lásku nemůže podzim vzí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dálo se, zdálo, že její krása v srdci nám zůstane zní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ď však v očích Tvých smutek se skrývá a pro mne otázkou býv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 ti mám, můj milý útěchu dát? Pro mne zůstaneš stále ml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1.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Zdálo se, zdálo se, že naší lásku nemůže podzim vzí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Zdálo se, zdálo, že její krása v srdci nám zůstane znít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eď však v očích Tvých smutek se skrývá a pro mne otázkou býv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 ti mám, můj milý útěchu dát? Pro mne zůstaneš stále ml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1.: Padal bílý sníh a ten sníh zůstal ve vlasech tvých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emáš už na rtech smích, snad jej vzal ten bílý sní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evím můj milý, proč se stále trápit má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 když nám mládí čas vzal, šťastni můžem býti dá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 2.: || 1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io po 1.: Padal bílý sníh a ten sníh zůstal ve vlasech tvých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emáš už na rtech smích, snad jej vzal ten bílý sníh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evím můj milý, proč se stále trápit má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 když nám mládí čas vzal, šťastni můžem býti d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12-28T15:29:00Z</dcterms:modified>
  <cp:revision>5</cp:revision>
  <dc:subject/>
  <dc:title/>
</cp:coreProperties>
</file>