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mutné léto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/ | Es B7 H7 | Es // | As Es / | B7 // | As Es B7 | Es //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B7 Es  As Es B7 Es B7              Es B7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dyž jsem sví  po-líč-ko  do - o-ral, na chle-ba  o - bi - lí  se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As   B7   As                     G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oníček vesele  za-řech-tal, skřivánek píseň mně p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 As B7 As       B7 As      B7           As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Zazpívej skři-ván-ku pís-nič-ku mo-jí, vy-soko s ní dej se v le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H7 Es          As  Es B7    Es B7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že budem s mou mi-lou v neděli svo-ji,  ať to ví   ce-lič-kej sv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/ | Es // | B7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As Es / | B7 // | B7 // | B7 // | Es B7 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B7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As Es / | B7 // | B7 // | B7 / Es | As Es B7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B7 Es  As Es B7 Es B7       Es B7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dyž jsem sví  po-líč-ko  do-ko-sil, obi-lí   vy-mlá-tit  d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7 As B7 As                      G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rníčko do mlejna  na-no-sil, osud mně mí ště-stí vz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As B7    As    B7 As          B7               As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oníček v ma- štál-ce smut-ně se dí-vá, když mu dám vo-dičku p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B7 H7 Es          As  Es B7   Es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 malý skři-vá-nek už neza-zpí-vá, jako by ne-mo-hl  ží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/ | Es / B7 | B7 // | B7 // | B7 // | B7 As E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 B7 | As // | As Es B7 | Es // | B7 // | Es // | Es  -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/ | Es / B7 | B7 // | B7 // | B7 // | B7 As Es | Es //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 B7 | As // | As Es B7 | Es // | B7 // | Es // | C7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      C7    F  B    F C7 F  C7         F     C7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Co si mám na svě-tě  po-čí-ti, dejte mně  li-dič-ky zn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C7  B  C7 B                    A7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dali mám v cizině  za - jí - ti, nebo se s osu-dem rv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C7 B     C7 B        C7 B         C7               B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rdíčko smut-né mám  a  žal jej sví-rá, pře-kročit mám smrti stí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C7 Cis7 F           B    F   C7      F     C7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ještě že na- dě - je   má mně zbý-vá, tou je můj ma-lič-ký syn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33:00Z</dcterms:created>
  <dc:creator>Milan Skala</dc:creator>
  <dc:description/>
  <cp:keywords/>
  <dc:language>en-US</dc:language>
  <cp:lastModifiedBy>Milan</cp:lastModifiedBy>
  <dcterms:modified xsi:type="dcterms:W3CDTF">2022-08-26T19:46:00Z</dcterms:modified>
  <cp:revision>3</cp:revision>
  <dc:subject/>
  <dc:title/>
</cp:coreProperties>
</file>