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Směs známých českých polek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edehra:  || </w:t>
      </w:r>
      <w:r>
        <w:rPr>
          <w:rFonts w:cs="Times New Roman" w:ascii="Times New Roman" w:hAnsi="Times New Roman"/>
          <w:b/>
          <w:i/>
          <w:sz w:val="28"/>
          <w:szCs w:val="28"/>
        </w:rPr>
        <w:t>2 takty - Bicí</w:t>
      </w:r>
      <w:r>
        <w:rPr>
          <w:rFonts w:cs="Times New Roman" w:ascii="Times New Roman" w:hAnsi="Times New Roman"/>
          <w:b/>
          <w:sz w:val="28"/>
          <w:szCs w:val="28"/>
        </w:rPr>
        <w:t xml:space="preserve"> || Es / | Es / | Es / | Es / | B7 / | As B7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D           Es    As Es          D       B7  Es        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u-zikanti, pojď-te hrát</w:t>
      </w:r>
      <w:r>
        <w:rPr>
          <w:rFonts w:cs="Times New Roman" w:ascii="Times New Roman" w:hAnsi="Times New Roman"/>
          <w:sz w:val="28"/>
          <w:szCs w:val="28"/>
        </w:rPr>
        <w:t xml:space="preserve"> pís-ničku, kte-rou mám rá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A          B7  As B7     As B7 As  Es                    As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s-ka bude mo-je   z nej-mi-lej-ších až do rána tan-co-va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D        Es As Es         D        Es  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V o-či se jí za-dí-vám, ve-sele si zazpí-v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A          B7  As B7   As B7 As Es            B7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-tože má hez-ké mod-ré   o - či, tak jí svo-je srdce d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s            Es7 E7 As  Es7 As         Des As    G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rajte, já rá - da tan-cu - ju</w:t>
      </w:r>
      <w:r>
        <w:rPr>
          <w:rFonts w:cs="Times New Roman" w:ascii="Times New Roman" w:hAnsi="Times New Roman"/>
          <w:sz w:val="28"/>
          <w:szCs w:val="28"/>
        </w:rPr>
        <w:t>, mož-ná  že zí-tr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        Des     G  As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ž tu s vá-mi ne-bu-du, a proto hrajt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Es7 Es7 As  Es7 As          Des As Es7 D  Des As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á   chci být  ve - se - lá, když   na  mě  lás-ka  má zapo-mě-l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Es7 Des      As  Des  Es7 Des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Jen si dej</w:t>
      </w:r>
      <w:r>
        <w:rPr>
          <w:rFonts w:cs="Times New Roman" w:ascii="Times New Roman" w:hAnsi="Times New Roman"/>
          <w:sz w:val="28"/>
          <w:szCs w:val="28"/>
        </w:rPr>
        <w:t>, seš ble-dej, až si dáš, tak  zčervená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Es7 Des     As  Des  Es7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n si dej, seš bledej, až si dáš, tak  zčervená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Es7 Des Es7 Des As                             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dy-by   to    va - ši   věděli</w:t>
      </w:r>
      <w:r>
        <w:rPr>
          <w:rFonts w:cs="Times New Roman" w:ascii="Times New Roman" w:hAnsi="Times New Roman"/>
          <w:sz w:val="28"/>
          <w:szCs w:val="28"/>
        </w:rPr>
        <w:t>, kam já chodím v neděl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Des Es7 Des          Es7  Des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ás - ko   má,  už by mě  ne - chtě-l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G     As Des      Es7     As       G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á-vám  si  hrát, tu polku, kterou mám rá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     Es7 As Des   Es7 Des  As           Es7            As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 když je to   jen šuma-řin - ka,  pak teprv klidně jdu spát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4 takty - sólo Bicí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Des As Es7                    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jď holka, křídlovka zpí-vá</w:t>
      </w:r>
      <w:r>
        <w:rPr>
          <w:rFonts w:cs="Times New Roman" w:ascii="Times New Roman" w:hAnsi="Times New Roman"/>
          <w:sz w:val="28"/>
          <w:szCs w:val="28"/>
        </w:rPr>
        <w:t>, já dneska nesmím zůstat sám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Des As Es7                          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ť se jen celá ves  dí - vá, že tebe ve svém srdci m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As       B7                    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vé oči světluš-ky krásné nikdy mi neuhas-n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Des As Es7   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ojď holka, křídlovka  zpí-vá, ty dneska musíš býti mou!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ólo Křídlovky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  -   | Es7 / |   -   | As / | Es7 / | Es7 / | E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As7 As                 Asdim Des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Až bu-dou trumpety pře - krás - ně   zpíva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Es7 As       Des  As 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u pí-snič-ku, jež byla má i tv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                    B+    Es7 Bmi7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udeme oba dva v srd - ci     u  -  krýva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            Des As  Des As Asdim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o co nejvíc   u   srd - ce  bo  -   lí  -  v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As7 As                 Asdim Des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ž bu-dou trumpety pře - krás - ně   zpíva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Es7 F          Des      As    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u pí-snič-ku, kte-rou tak dobře zná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              B+   Es    Bmi7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 modrých očích tvých chtěl bych   se    díva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7                Des As Des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věděl bych, proč sl - zy   u - krý-vá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As B7 Es  D  Es  D   Es   B7 A7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 se  to  tan-cu-je</w:t>
      </w:r>
      <w:r>
        <w:rPr>
          <w:rFonts w:cs="Times New Roman" w:ascii="Times New Roman" w:hAnsi="Times New Roman"/>
          <w:sz w:val="28"/>
          <w:szCs w:val="28"/>
        </w:rPr>
        <w:t>, zpí-vá a no-tu - j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As A B7 As B7      As B7     As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dyž na-še  ka-pe-la z ve-se-la vy-hrá-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As B7 Es   D Es D   Es        B7 A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hlap-ci   a   děv-ča-ta  vís-knou a po-sko-č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As  A B7 As B7        As Es     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 - hle-ta pol-ka nám ce-lý  kraj roz - to-čí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3 takty - Sólo Bass + Tenory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sectPr>
      <w:type w:val="nextPage"/>
      <w:pgSz w:w="11906" w:h="16838"/>
      <w:pgMar w:left="1417" w:right="56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43:00Z</dcterms:created>
  <dc:creator>Milan Skala</dc:creator>
  <dc:description/>
  <cp:keywords/>
  <dc:language>en-US</dc:language>
  <cp:lastModifiedBy>Milan</cp:lastModifiedBy>
  <dcterms:modified xsi:type="dcterms:W3CDTF">2023-01-29T20:31:00Z</dcterms:modified>
  <cp:revision>3</cp:revision>
  <dc:subject/>
  <dc:title/>
</cp:coreProperties>
</file>