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Směs polek Jaromíra Vejvody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B7 / | Es / | As / | As / | Es / | Es B7 | Es / | Es 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7        Es          As               Es        B7        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Jednou, dvakrát, budu čekat, po třetí nechám tě st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7        Es          As                Es         B7   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Jednou, dvakrát, budu plakat, po třetí se budu sm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          B7          As                    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Jaro abys vě-děla, jed-na vlaštovička ne-děl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7        Es          B7       As      Es  As Es               As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jednou, dvakrát, dám si zahrát, te - be nechám tru-co-vat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Es / | Es 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As Es                   B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Zelené há-je, lásko mých le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7                As Es       B7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vy jste bejva-ly  můj ce-lý  svě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Es                          B7  As                           B7      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K vám jsem chodí-val, vás jsem měl vždy-cky tak rád,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Es                B7   As Es                 B7     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však pryč jsou ty chví-le, když jsem já bejvával mlád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 / | B / | Cmi / | Cmi / | F7 / | Es / | B / | B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B / | B / | Cmi / | Cmi / | F7 / | B F7 | B / | B / || Es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As              Es            D  B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/1.</w:t>
      </w:r>
      <w:r>
        <w:rPr>
          <w:rFonts w:cs="Times New Roman" w:ascii="Times New Roman" w:hAnsi="Times New Roman"/>
          <w:sz w:val="28"/>
          <w:szCs w:val="28"/>
        </w:rPr>
        <w:t xml:space="preserve">   Škoda lá-sky, kterou jsem tobě da-l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As        B7                As          G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ty mé o-či dnes bych si vypla-ka-l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Es            As       Es              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Moje mlá-dí upr-chlo tak jako se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B7 As    Es             B7 Es     As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na všechno mi zby-la je-nom v srd-ci  mém vzpomíná-ka jen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3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Cmi / | Cmi / | Gmi7 / | Gmi7 Cmi | B / | B / | F7 Cmi | B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| B7 / | B7 / | Es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/2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  <w:r>
        <w:rPr>
          <w:rFonts w:cs="Times New Roman" w:ascii="Times New Roman" w:hAnsi="Times New Roman"/>
          <w:b/>
          <w:i/>
          <w:sz w:val="28"/>
          <w:szCs w:val="28"/>
        </w:rPr>
        <w:t>Stejné jako 3/1 - zpívej celé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4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 | Es  B7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As    Es      B7  A B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 Už ka-mará-di po-ma-lu stárne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Es     B7         As Es B7   As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a nad svým mládím jen  ru-kou má-vne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    B7        As B7    As   Es B7        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Kde jsou ty chví-le, když jsem tě  měl tolik rád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s    B7    As Es     As  Es B7  Es 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proč chceš mi moje mlá-dí sbo-hem dát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5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As / | A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                                                   Es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/1.</w:t>
      </w:r>
      <w:r>
        <w:rPr>
          <w:rFonts w:cs="Times New Roman" w:ascii="Times New Roman" w:hAnsi="Times New Roman"/>
          <w:sz w:val="28"/>
          <w:szCs w:val="28"/>
        </w:rPr>
        <w:t xml:space="preserve">   Kdyby ty muziky nebyly, tak už jsem dneska mě tři vily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7                                    Des                               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u každé růžovou zahradu, chodil bych s rukama do zad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                                           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Ale že pěkně vyhrávaly, děvčata na mě jen má-valy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Des                                 As                     Des  Es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nic jsem si nenechal pro sebe, já si to ne-chci vzít do nebe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6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7 / | Des / | As / | As / | Es7 Des | As Es7 | As / | As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Es7 / | Des / | As / | As / | Es7 Des | As Es7 | As / | A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                                                   Es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/2.</w:t>
      </w:r>
      <w:r>
        <w:rPr>
          <w:rFonts w:cs="Times New Roman" w:ascii="Times New Roman" w:hAnsi="Times New Roman"/>
          <w:sz w:val="28"/>
          <w:szCs w:val="28"/>
        </w:rPr>
        <w:t xml:space="preserve">   Kdyby ty muziky nebyly, tak už jsem dneska mě tři vily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7                                    Des                               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u každé růžovou zahradu, chodil bych s rukama do zad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                                           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Ale že pěkně vyhrávaly, děvčata na mě jen má-valy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Des                                 As                     Des  Es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nic jsem si nenechal pro sebe, já si to ne-chci vzít do neb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3-01-18T16:06:00Z</dcterms:modified>
  <cp:revision>4</cp:revision>
  <dc:subject/>
  <dc:title/>
</cp:coreProperties>
</file>