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lzičk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yž člověk narodí se, o světě nic nev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lzy se rodičům hned na tváři obje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štěstí, slzičky malé j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ou tě provázeti celičkým živ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štěstí, slzičky malé j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ou tě provázeti celičkým živ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va se mají moc rádi, k oltáři spolu jd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lících se jim slzy z radosti zalesk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štěstí, slzičky malé j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ou tě provázeti celičkým živ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štěstí, slzičky malé jen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ou tě provázeti celičkým živ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ak člověk léty znaven, ze světa odcház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na poslední cestě slzy ho prováz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bolu, lesknou se v očích tě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teří tě provázeli celičkým živote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sou to slzičky bolu, lesknou se v očích tě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teří tě provázeli celičkým život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45:00Z</dcterms:created>
  <dc:creator>Laura Górecká</dc:creator>
  <dc:description/>
  <cp:keywords/>
  <dc:language>en-US</dc:language>
  <cp:lastModifiedBy>Milan</cp:lastModifiedBy>
  <dcterms:modified xsi:type="dcterms:W3CDTF">2024-11-23T13:11:00Z</dcterms:modified>
  <cp:revision>2</cp:revision>
  <dc:subject/>
  <dc:title/>
</cp:coreProperties>
</file>