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Slzičky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// | Es / B7 | Es // | Es / | As // | Es B7 / | Es //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   B7  Es  As    Es        B7 Es B7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Když člo-věk naro-dí se, o svě-tě nic ne - v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7 Es B7 Es  B7  Es    As    B7 As  B7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l - zy  se  ro - di - čům hned na tvá - ři  ob - je - v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B7     B7   Es  B7 As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sou to slzičky štěstí, slzič-ky ma-lé  jen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B7 Es  B7 Es B7  As B7 As B7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-dou tě  pro-vá-ze - ti   ce-lič-kým ži - vo-t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B7             Es 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sou to slzičky štěstí, slzič-ky ma-lé  jen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B7  Es B7 Es  As  B7 As B7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-dou-tě  pro-vá-zeti ce-lič-kým ži - vo-t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B7 Es  As      Es           B7 Es B7  Es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Dva se ma-jí moc rádi, k ol-tá - ři  spo-lu jdou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B7 Es  B7   Es B7 Es  As B7  As B7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   lí - cích se  jim sl - zy z ra-do-sti  za-lesk-n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B7             Es 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sou to slzičky štěstí, slzič-ky ma-lé  jen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B7 Es  B7 Es B7  As B7 As B7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-dou tě  pro-vá-ze - ti   ce-lič-kým ži - vo-t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B7     B7   Es 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sou to slzičky štěstí, slzič-ky ma-lé  jen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B7  Es B7 Es  As  B7 As B7  Es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-dou-tě  pro-vá-zeti ce-lič-kým ži - vo-t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Es B7 As | Es As / | Es // | Es / As | Es B7 As | Es // | B7 // | B7 / Es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B7 // | B7 // | B7 // | B7 Es B7 | Es // | Es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Es B7 As | Es As / | Es // | Es / As | Es B7 As | Es // | B7 // | B7 / Es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| B7 // | B7 / Es | B7 // | B7 / As | Es B7 As | B7 Es B7 | Es // | Es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B7  Es  As   Es             B7 Es B7 Es  B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Pak člo-věk léty znaven, ze svě-ta od-chá-zí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7 Es B7 Es   B7 Es As B7  As B7 Es  B7 Es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    na  po-sled-ní  ce-stě  sl - zy  ho pro-vá-z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B7                 Es B7  As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sou to slzičky bolu, lesknou se  v o-čích tě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B7 Es B7 Es B7  As B7 As  B7   Es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te - ří  tě  pro-vá-ze - li  ce - lič-kým ži - vo - t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             B7                 Es B7  As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sou to slzičky bolu, lesknou se  v o-čích těm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Es  B7 Es B7 Es As        B7 As B7    Es 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te - ří  tě  pro-vá-ze - li  ce - lič-kým ži - vo - t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3:12:00Z</dcterms:created>
  <dc:creator>Laura Górecká</dc:creator>
  <dc:description/>
  <cp:keywords/>
  <dc:language>en-US</dc:language>
  <cp:lastModifiedBy>Milan</cp:lastModifiedBy>
  <dcterms:modified xsi:type="dcterms:W3CDTF">2024-11-23T15:14:00Z</dcterms:modified>
  <cp:revision>4</cp:revision>
  <dc:subject/>
  <dc:title/>
</cp:coreProperties>
</file>