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lunce, já a t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32 taktů – Sólo Orchestr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Slunce, já a ty, a louka s housat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 krásu mohu ti nabídnout kousek za vrat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ůjdem s úsvitem vítat bílý d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k až ti ráno zaklepám na okno, nech všeho a jde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Slince, já a ty, a louka s housat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u krásu mohu ti nabídnout kousek za vrat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ůjdem s úsvitem vítat bílý den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ak až ti ráno zaklepám na okno, nech všeho a jde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3:00Z</dcterms:created>
  <dc:creator>Laura Górecká</dc:creator>
  <dc:description/>
  <cp:keywords/>
  <dc:language>en-US</dc:language>
  <cp:lastModifiedBy>Milan</cp:lastModifiedBy>
  <dcterms:modified xsi:type="dcterms:W3CDTF">2025-02-27T20:55:00Z</dcterms:modified>
  <cp:revision>2</cp:revision>
  <dc:subject/>
  <dc:title/>
</cp:coreProperties>
</file>