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Slunce, já a t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As7 A7 | Des C Des | As7 // | Des // | Des // | Des // | As7 // | As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As7 G7 As7 | Ges F Ges | As7 / | As7 // | As7 // | Ge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Fmi7 // | Fmi7 // | Fmi7 / Bmi | Bmi // | Es7 // | Gmi7 // | Ges / As7 | As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Des As7 A7 | Des C Des | As7 // | Des // | Ges / Gesmi | Des / As7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Des // | Des  </w:t>
      </w:r>
      <w:r>
        <w:rPr>
          <w:rFonts w:cs="Times New Roman" w:ascii="Times New Roman" w:hAnsi="Times New Roman"/>
          <w:sz w:val="28"/>
          <w:szCs w:val="28"/>
        </w:rPr>
        <w:t>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.   |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Des7 | Ges // | G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Ces Ges Des7        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Slunce, já a ty, a lou - ka s housa-t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Ges Fmi       Des7         Ces          Fmi  G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u krá - su   mohu ti nabídnout kousek za  vra - t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Ces  Bmi  Cim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ůjdem s úsvi-tem vítat  bílý    d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As    Fmi Ges          De7 Ces Ges Cmi        Fmi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k  až ti ráno zaklepám   na   ok - no,  nech vše-ho a  jdem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F7 // | Bmi // | Ges // | As7 // | As7 Ges As7 | Des // | D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7 / Ges | Ges // | Ges // | Ges // | As7 / Ges | As7 / Des | Des // | D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F7 // | Bmi // | Ges // | As7 // | As7 Ges As7 | Des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mi / Ges | Ami / Ges7 | Des // | Des G Des | Ges // | As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Des // | D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Ces Ges Des7        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Slunce, já a ty, a lou - ka s housa-t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Ges Fmi       Des7         Ces          Fmi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u krá - su   mohu ti nabídnout kousek za  vra - t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Ces  Bmi  Cim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ůjdem s úsvi-tem vítat  bílý    d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As    Fmi Ges          De7 Ces Ges Cmi        Fmi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k  až ti ráno zaklepám   na   ok - no,  nech vše-ho a  jdem!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55:00Z</dcterms:created>
  <dc:creator>Laura Górecká</dc:creator>
  <dc:description/>
  <cp:keywords/>
  <dc:language>en-US</dc:language>
  <cp:lastModifiedBy>Milan</cp:lastModifiedBy>
  <dcterms:modified xsi:type="dcterms:W3CDTF">2025-02-27T21:53:00Z</dcterms:modified>
  <cp:revision>3</cp:revision>
  <dc:subject/>
  <dc:title/>
</cp:coreProperties>
</file>