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Slavonická polk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Sedím sám zadumán v koutečku a usín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ám jít spát smuten snad a tu mou nedat si hrá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u Slavonickou polku mi hrajte, ta udělá mi nálad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ždyť já rád, vždycky rád s mou milou jdu tancova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1.: || 10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edím sám zadumán v koutečku a usín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ám jít spát smuten snad a tu mou nedat si hrá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u Slavonickou polku mi hrajte, ta udělá mi nálad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ždyť já rád, vždycky rád s mou milou jdu tancova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|| 3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Nechce se || spát, Když začnou hr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u hezkou písničku, co mám tak rád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ólo si dám, vždyť na to m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a pravo, na levo já nekouk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2.: Červánků || zář hladí ti tvář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ebo se červenáš, jaký jsi lhář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ůžová líc sluší ti víc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ež sliby, kterých znám už na tisíc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2.: || 19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3.: Do Slavo - || nic k nám cestu znáš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 svět se nezboří, když zaklepá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ozvu tě dál, kytku mi dá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ři tom se jako mák začervená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50:00Z</dcterms:created>
  <dc:creator>Milan Skala</dc:creator>
  <dc:description/>
  <cp:keywords/>
  <dc:language>en-US</dc:language>
  <cp:lastModifiedBy>Milan</cp:lastModifiedBy>
  <dcterms:modified xsi:type="dcterms:W3CDTF">2022-10-02T17:28:00Z</dcterms:modified>
  <cp:revision>4</cp:revision>
  <dc:subject/>
  <dc:title/>
</cp:coreProperties>
</file>