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Ševětínská pol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Vesel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7 / | C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Orchestr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|| F / | C7 /   | F / | F / | F / | F C7 | F / | F / || F / | C7 /  | C7 / | C7 / |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 C7 / | C7 / | F / | F / || F / | C7 /   | F / | F / | B / | B F | C7 / | C7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 C7 / | C7 / | F / | F / | C7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B      F                              C7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Jaro už se blíží, slunko v kalu-ži se vzhlíž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C7                                                                        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Každá dívka, která srdce má bude v máji jistě zamilova-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C7    F       B               F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V našem kraji mívá láska v má-ji křídl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7                      F                            C7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Vítej, k nám jaro vítej, v tom našem Ševětíně milenců je ráj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 || Dmi / | Dmi / | A / | A / | F /| F / | C7 / | C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C7 / | C7 / | C7 / | C7 / | F / | C7 / | F / | F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C7 / | C7 / | C7 / | C7 / | C7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 Trio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io 1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Zamilovaným, opravdu zamilovaný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z jara bude kvést za okny znovu rozmarýn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Zamilovaným až začnou muzikanti hrá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Es      B          F7      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a celá vesnice k muzice půjde tancova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Es F7   B                         F7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a    já ti v kole pusu dám, protože tě v lásce mám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Orchestr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io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| B / | F7 / | F7 / | F7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B / | B / | Es / | Es / | B / | F7 / | B / | Es F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B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Gmi / | D / | Gmi / | Gmi / | B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7 / | B / | Es B | F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io 3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Zamilovaným, opravdu zamilovaný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        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z jara tuze rád od srdce něco poradí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Zamilovaným až začnou muzikanti hrá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s         B             F                B       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a pak si s kapelou polku svou jdou zatancova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Es F7       B                    F7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a    pak se z kola vytratí, ale milují se dál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6:00Z</dcterms:created>
  <dc:creator>Milan Skala</dc:creator>
  <dc:description/>
  <cp:keywords/>
  <dc:language>en-US</dc:language>
  <cp:lastModifiedBy>Milan Skala</cp:lastModifiedBy>
  <dcterms:modified xsi:type="dcterms:W3CDTF">2018-03-15T13:17:00Z</dcterms:modified>
  <cp:revision>3</cp:revision>
  <dc:subject/>
  <dc:title/>
</cp:coreProperties>
</file>