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Římovský můst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en římovský malý můstek prohýbá s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ste pod ním rozmarýnka, zelená s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Já jí musím utrhnout, i kdybych měl zahynou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na tebe moje milá zapomenou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Kdyby se to naši páni dozvědě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že je jeden lupíneček utržen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ni by sem poslali na nás čtyry žandár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i by nás na tu vojnu pochyta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Jenom to mně moje milá neděláve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y s tebou chodívával chlapec jine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o by mě moc trápilo, srdce moje bolelo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ž by tvoje líčka líbal někdo jinej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5:00Z</dcterms:created>
  <dc:creator>Laura Górecká</dc:creator>
  <dc:description/>
  <cp:keywords/>
  <dc:language>en-US</dc:language>
  <cp:lastModifiedBy>Milan</cp:lastModifiedBy>
  <dcterms:modified xsi:type="dcterms:W3CDTF">2024-11-20T19:10:00Z</dcterms:modified>
  <cp:revision>2</cp:revision>
  <dc:subject/>
  <dc:title/>
</cp:coreProperties>
</file>