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urkarecký valčík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/ | F // | C7 / B | C7 / B | C7 // | F B C7 | F // | F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C7   F  C7         F            E    F   B   E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V ce-lých ji-žních če-chách je Pur-ka-rec zná-m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C7    B    F       E   F  B  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en svědek sta-rých dob vzpo-mí-ná teď s ná-m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C7   F     C7     F          E  F    B   E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Jak před mno-ha lé-ty v pe-ře-jích Vl-ta-v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C7 B  F   E   F  B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lavili vo-ra-ři  dře-vo ze Šu-ma-v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/ |  C7 // | C7 / B | C7 / B | C7 / B | F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C7 // | B // | C7 / B | F // | C7 // | F // | F / C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C7 / F | C7 / F | C7 // | C7 // | F / C7 | F / B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C7 // | B // | C7 / B | F // | C7 F C7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C7  F    C7       F            E F  B     E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Z ře-ky pod Purkar-cem zně-la je-jich pí-seň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C7 B    F    E F       B C7  F       |  B7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odnes z těch pí-sni-ček zby-la v srd-ci  tí - seň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8"/>
          <w:szCs w:val="28"/>
        </w:rPr>
        <w:t>Modulace do Es duru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B7 Es  B7   Es         D Es As    D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Pryč  je  čas vora-řů, zmi-ze-li  v stí-nu le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B7 As Es  D   Es A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en řeka Vl-ta -va mo-hla by vy-prá-vě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B7 Es B7            Es      D    Es    As D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 Z kra -je  na-vždy zmi-zel je-jich zpěv ve -se-lý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B7 As Es D   Es  As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byl tu jen Pur-ka-rec   a  ko-stel ka-men-ný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B7 Es | Es // | Es B7 As | Es // | Es // | Es //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As Es | B7 // | B7 As Es | B7 // | Es // | Es //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Es B7 Es | Es // | Es B7 As | Es // | Es // | Es // | As // | As / B7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7 As Es | B7 // | Es B7 As | Es // | As // | B7 / Es | Es  -  |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B7 Es    B7   Es           D     Es As D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Zti-chl zpěv vora-řů, vzpo-mín-ky  zů-sta-l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B7 As Es      D   Es  A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pluli po ře -ce  z Pur-kar-ce  pod-ska-l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53:00Z</dcterms:created>
  <dc:creator>Milan Skala</dc:creator>
  <dc:description/>
  <cp:keywords/>
  <dc:language>en-US</dc:language>
  <cp:lastModifiedBy>Milan</cp:lastModifiedBy>
  <dcterms:modified xsi:type="dcterms:W3CDTF">2022-04-02T08:36:00Z</dcterms:modified>
  <cp:revision>3</cp:revision>
  <dc:subject/>
  <dc:title/>
</cp:coreProperties>
</file>