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rvní jarní den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8 taktů - Sólo orchestr - bez doprovodů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    F  Emi  Gmi  F           Hmi  C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Včera se s ná - mi    loučil bí - lý    sní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H7 C7 B C7   B    C7        B   C7  B   F  B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o   už se vá - nek májový pro-há-něl  ve vět-víc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        F    Emi Gmi  F                F7 G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d hla-vou pro -  bu - dil nám spí-cí   háj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Gmi    E   Dmi  F   Dmi  D  D7 G7     A9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rostě k nám, pá - ni,   bez  kle - pá-ní  vstou-pil  máj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C7 G | H  F7 / | Es / Esmi | F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F7 B   F7 B         Es B  Es B     F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Slunce  už dří-ve  vstává, ja-ro, ja-ro je tu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C7   F7   Es F7 Es  F7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Dobrýtro“ kos-mu dává,  ja-ro,  ja - ro  je  tu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F7 Es           A  Es7 Gmi B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ám pak na ko-mí-nu s nůší  e - ver-gree-nů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Fmi Gmi G7 Es Es7  F7       B   | B  - 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ísničky roz-pro -  dá - vá,  ja - ro,  jaro je tu!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7 // | C7 // | F // | F Dmi7 / | C7 // | C7 E7 / | F // | F  -  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C7 // | C7 // | F // | F   -   | F   -   | C7 // | F  // | F  -   |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C7 G | H  F7 / | Es / Esmi | F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F7 B   F7 B         Es B  Es B     F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Slunce  už dří-ve  vstává, ja-ro, ja-ro je tu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C7   F7   Es F7 Es  F7 Es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Dobrýtro“ kos-mu dává,  ja-ro,  ja - ro  je  tu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F7 Es           A  Es7 Gmi B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ám pak na ko-mí-nu s nůší  e - ver-gree-nů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Fmi Gmi G7 Es Es7  F7       B   | B  - 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ísničky roz-pro -  dá - vá,  ja - ro,  jaro je tu!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7:30:00Z</dcterms:created>
  <dc:creator>Laura Górecká</dc:creator>
  <dc:description/>
  <cp:keywords/>
  <dc:language>en-US</dc:language>
  <cp:lastModifiedBy>Milan</cp:lastModifiedBy>
  <dcterms:modified xsi:type="dcterms:W3CDTF">2025-03-09T08:25:00Z</dcterms:modified>
  <cp:revision>3</cp:revision>
  <dc:subject/>
  <dc:title/>
</cp:coreProperties>
</file>