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roč právě Šumav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/ | G / As | Es // | Des // |  Des C Des | Es As Es | As // | A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Es7  As  Es7 As       Des Es7 Des Es7 Des  As // | As / Es7 |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Od-kud  své  jmé-no má,  ta   ze - mě   du - ma - 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Des As Es7              Des Es7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ichý kraj hor, le - sů, nejdraž - ší    Šu - ma - v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Des  As  Es7 As       Des Es7  Des  Es7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id  ná - zev kra - ji dal,  již  v pra-dáv-ných  do - bá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Des  As Es7     Des  Es7 As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stromy sta - le - té šu - mě - ly   na   ho - rá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G  As  Des               As  Es7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Proč prá-vě  Šumava, mů-že - te    se   mě pt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G    As Es7   Des   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oč ten, kdo  jí   spa - třil, jí má  tak rád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As Es B7 | Es / As | Es // | Es // | E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D B7 | B7 / As | Des // | Des Es As | As / Asmi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|: As // | As B7 As | B7 // | B7 / Es | As // | B7 / As | Es // | Es B7 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B7 Ces7 | Es // | Es / As | Es // | B7 // | Es // | Es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Es7 As  Es7 As         Des Es7 Des Es7 Des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Ten, kdo zná stro-mů řeč,  sly - ší,   jak   šu - mí  háj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Des  As  Es7           Des Es7 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ned ví, od-kud jmé - no dostal ten  krás - ný kra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As Es7 As      Des Es7  Des   Es7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ť  pro  lé - ta   příští,   u - pro - střed  hor   a    sk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Des  As   Es7      Des Es7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y lesy  šu - mav-ské pě - jí    svou pí - seň d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G  As  Des               As  Es7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Proč prá-vě  Šumava, mů-že - te    se   mě pt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G    As Es7   Des  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oč ten, kdo  jí   spa - třil, jí má  tak rád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7:00Z</dcterms:created>
  <dc:creator>Laura Górecká</dc:creator>
  <dc:description/>
  <cp:keywords/>
  <dc:language>en-US</dc:language>
  <cp:lastModifiedBy>Milan</cp:lastModifiedBy>
  <dcterms:modified xsi:type="dcterms:W3CDTF">2024-11-14T08:24:00Z</dcterms:modified>
  <cp:revision>5</cp:revision>
  <dc:subject/>
  <dc:title/>
</cp:coreProperties>
</file>