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č právě Šumav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Odkud své jméno má, ta země duma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chý kraj hor, lesů, nejdražší Šumav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d název kraji dal, již v pradávných dobá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stromy staleté šuměly na horá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roč právě Šumava, můžete se mě pt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č ten, kdo jí spatřil jí má tak rád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4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en, kdo zná stromů řeč, slyší, jak šumí há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ned ví, odkud jméno dostal ten krásný kra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ť pro léta příští, uprostřed hor a sk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 lesy šumavské pějí svou píseň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roč právě Šumava, můžete se mě pt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č ten, kdo jí spatřil jí má tak rád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6:00Z</dcterms:created>
  <dc:creator>Laura Górecká</dc:creator>
  <dc:description/>
  <cp:keywords/>
  <dc:language>en-US</dc:language>
  <cp:lastModifiedBy>Milan</cp:lastModifiedBy>
  <dcterms:modified xsi:type="dcterms:W3CDTF">2024-11-14T07:16:00Z</dcterms:modified>
  <cp:revision>3</cp:revision>
  <dc:subject/>
  <dc:title/>
</cp:coreProperties>
</file>