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roč bychom veselí nebyl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 Es7 // | Es7 // | As /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Es7 As Es7  As          Des         As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Proč bychom ve-se - lí  neby-li, když nám zdra-ví pře-j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As Es7 As Es7 Des As  Es7  As             Es7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i - je - me  si   tu    ve  svor-no - sti, rádi se sejde-m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7 As Es7  As           Des        As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roč bychom ve-se - lí   neby-li, vždyť my jsme blaťá-c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As Es7 As  Es7  Des As   Es7 As              Es7   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Rá - di   si    vši-chni  za - zpí - vá - me doma i při prá-c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/ | As // | Es7 // | Es7 / As | Es7 / Des | As / Es7 | As // | A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As // | Es7 // | Es7 / As | Es7 / Des | As / Es7 | As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7 As Es7  As           Des     As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Proč bychom ve-se - lí   neby-li, vždyť máme důvod t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As Es7 As  Es7 Des As  Es7 As            Es7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až-dý  má  rád svo - jí    ro - di - nu a svojí rodnou z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Es7  As Es      As        Des As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Kde štěstí a lás - ka  ti kve-te, tam  je i domov tvů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As Es7 As   Es7 Des As  Es7 As     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e ru - ka  mat - ky   tě   cho-va - la, na to vždy pama-tuj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/ | As // | Es7 // | Es7 / As | Es7 / Des | As / Es7 | As // | A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As // | Es7 // | Es7 / As | Es7 / Des | As / Es7 | As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Es7 As Es7  As         Des         As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Proč bychom ve-se - lí  neby-li, když nám pán Bůh pře-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As  Es7  As  Es7 Des As Es7  As  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Dá - vá  nám  pe - ní -  ze   na   pi - vo, po smrti dá ne-b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48:00Z</dcterms:created>
  <dc:creator>Milan Skala</dc:creator>
  <dc:description/>
  <cp:keywords/>
  <dc:language>en-US</dc:language>
  <cp:lastModifiedBy>Milan</cp:lastModifiedBy>
  <dcterms:modified xsi:type="dcterms:W3CDTF">2022-12-10T12:48:00Z</dcterms:modified>
  <cp:revision>2</cp:revision>
  <dc:subject/>
  <dc:title/>
</cp:coreProperties>
</file>